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ets person (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rets person (Tim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Årets person (TIME)</dc:title>
</cp:coreProperties>
</file>