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hundrets byggverk 1905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rhundrets byggverk 1905–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Århundrets byggverk 1905-2005</dc:title>
</cp:coreProperties>
</file>