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r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rnes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rnes i Åfjord, kommunesenter i Åfjor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rnes i Nes, kommunesenter i Nes i Akers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Årnes</dc:title>
</cp:coreProperties>
</file>