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os (Søg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os''' er et gårds- og stedsnavn i Søgne kommune i Vest-Agder. Åros ligger på østsiden av Søgneelvas utløp og har en fin sand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Åros (Søgne)</dc:title>
</cp:coreProperties>
</file>