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os''' er et tettsted i Røyken kommune i Buskerud fylke. Stedet ligger ved sjøen på vestsiden av Oslofjorden ca. 45 km sør for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Åros</dc:title>
</cp:coreProperties>
</file>