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Årsaker til migrasjon</w:t>
      </w:r>
    </w:p>
    <w:p>
      <w:pPr>
        <w:pStyle w:val="Normal"/>
        <w:rPr/>
      </w:pPr>
      <w:r>
        <w:rPr/>
      </w:r>
    </w:p>
    <w:p>
      <w:pPr>
        <w:pStyle w:val="Normal"/>
        <w:rPr/>
      </w:pPr>
      <w:r>
        <w:rPr/>
        <w:t>{{nn}}</w:t>
      </w:r>
    </w:p>
    <w:p>
      <w:pPr>
        <w:pStyle w:val="Normal"/>
        <w:rPr/>
      </w:pPr>
      <w:r>
        <w:rPr/>
        <w:t>Forståelsen av Bilsborrow 2002).</w:t>
      </w:r>
    </w:p>
    <w:p>
      <w:pPr>
        <w:pStyle w:val="Normal"/>
        <w:rPr/>
      </w:pPr>
      <w:r>
        <w:rPr/>
      </w:r>
    </w:p>
    <w:p>
      <w:pPr>
        <w:pStyle w:val="Normal"/>
        <w:rPr/>
      </w:pPr>
      <w:r>
        <w:rPr/>
        <w:t>Økonomiske faktorer kan være håp om lenger ut i teksten. Alle disse faktorene kan være med i vurderinga i større eller mindre grad og hva som blir oppfatta som negativt (push) eller positivt (pull), kan variere fra person til person. (Birkeland 2004).</w:t>
      </w:r>
    </w:p>
    <w:p>
      <w:pPr>
        <w:pStyle w:val="Normal"/>
        <w:rPr/>
      </w:pPr>
      <w:r>
        <w:rPr/>
      </w:r>
    </w:p>
    <w:p>
      <w:pPr>
        <w:pStyle w:val="Normal"/>
        <w:rPr/>
      </w:pPr>
      <w:r>
        <w:rPr/>
        <w:t>Disse individuelle faktorene er likevel bare en side av saken. Migrasjon er på ingen måte alltid individet sitt eget valg. En kan bli tvunget til å flytte på grunn av statlig ekspropriering (f.eks. for å bygge en dam) eller evakuering, og voldelig utdriving (krig, slavehandel). I utviklingsland er også ofte migrasjon en del av en diversifiseringsstrategi innenfor en familie eller et hushold. Det er heller ikke sikkert at alle valg er åpne. Dersom en fattig familie fra Mali vil til et fuktigere område, vil det væra mye lettere å migrere til et annet vest-afrikansk land en til eksempel Norge. Ikke bare fordi det er kortere avstand og koster mindre, men også fordi grensene til Noreg er strengt regulerte slik som de er i mesteparten av den vestlige verden.</w:t>
      </w:r>
    </w:p>
    <w:p>
      <w:pPr>
        <w:pStyle w:val="Normal"/>
        <w:rPr/>
      </w:pPr>
      <w:r>
        <w:rPr/>
      </w:r>
    </w:p>
    <w:p>
      <w:pPr>
        <w:pStyle w:val="Heading4"/>
        <w:rPr/>
      </w:pPr>
      <w:r>
        <w:rPr/>
        <w:t xml:space="preserve"> </w:t>
      </w:r>
      <w:r>
        <w:rPr/>
        <w:t xml:space="preserve">Miljøendringer som årsak til migrasjon </w:t>
      </w:r>
    </w:p>
    <w:p>
      <w:pPr>
        <w:pStyle w:val="Normal"/>
        <w:rPr/>
      </w:pPr>
      <w:r>
        <w:rPr/>
        <w:t>Miljøendringer som kan føre til migrasjon kan deles opp i naturkatastrofer, klimaendringer og menneskelige endringer. Når endringene fører til at det blir vanskelig å f.eks. fortsette jordbruk (utpining av jorda) eller skaffe brensel (avskoging) kan det medføre at folk ikke klarer å brødfø seg og dermed bestemmer seg for å migrere til et annet sted med bedre muligheter. Naturkatastrofer som oversvømmelse og vulkanutbrudd kan også tvinge folk til å migrere bort fra stader der de rett og slett ikke kan bo.</w:t>
      </w:r>
    </w:p>
    <w:p>
      <w:pPr>
        <w:pStyle w:val="Normal"/>
        <w:rPr/>
      </w:pPr>
      <w:r>
        <w:rPr/>
        <w:t>Disse ulike formene for miljøendringer kan påvirke migrasjon på ulike måter. Stillehavsøyene Niue og Tuvalu som begge er uavhengige stater er gode illustrasjoner på hvordan de tre nevnte typene miljøendring kan henge sammen.</w:t>
      </w:r>
    </w:p>
    <w:p>
      <w:pPr>
        <w:pStyle w:val="Normal"/>
        <w:rPr/>
      </w:pPr>
      <w:r>
        <w:rPr/>
      </w:r>
    </w:p>
    <w:p>
      <w:pPr>
        <w:pStyle w:val="Normal"/>
        <w:rPr/>
      </w:pPr>
      <w:r>
        <w:rPr/>
        <w:t>Studier peiker på at menneskelige utslipp av New Zealand Herald 2004), og førte til ut-migrasjon til ReliefWeb 2004). Slik kan altså menneskelige faktorer føre til klimaendringer som fører til naturkatastrofer som så fører til ut-migrasjon. Samtidig som statene sammarbeider og stimulerer til migrasjon fra Tuvalu til Niue.</w:t>
      </w:r>
    </w:p>
    <w:p>
      <w:pPr>
        <w:pStyle w:val="Normal"/>
        <w:rPr/>
      </w:pPr>
      <w:r>
        <w:rPr/>
      </w:r>
    </w:p>
    <w:p>
      <w:pPr>
        <w:pStyle w:val="Normal"/>
        <w:rPr/>
      </w:pPr>
      <w:r>
        <w:rPr/>
        <w:t>Vanligvis vil naturkatastrofene som oftest føre til midlertidig ut-migrasjon og deretter inn-migrasjon. Slik kan vulkanuttbrudd i første omgang være veldig ødeleggende, men etter mange år bidra til fruktbar jord og inn-migrasjon. Jordskjelvet i UNICEF 2004), mens det etterhvert som byen med hjelp fra myndigheter og andre organisasjoner ble bygd opp igjen, vil den oppleve stor inn-migrasjon når folk kommer tilbake til hjemstedet sitt.</w:t>
      </w:r>
    </w:p>
    <w:p>
      <w:pPr>
        <w:pStyle w:val="Normal"/>
        <w:rPr/>
      </w:pPr>
      <w:r>
        <w:rPr/>
      </w:r>
    </w:p>
    <w:p>
      <w:pPr>
        <w:pStyle w:val="Normal"/>
        <w:rPr>
          <w:lang w:val="nb-NO"/>
        </w:rPr>
      </w:pPr>
      <w:r>
        <w:rPr>
          <w:lang w:val="nb-NO"/>
        </w:rPr>
        <w:t>I Afrika som er et forholdsvis stabilt kontinent med lite naturkatastrofer har dette lite å si for migrasjon. Men her har klimaendringer i Sahel-regionen som utløste en såkalt «forørkning» fått folk til å flytte til fuktigere områder, altså ut-migrere. Helt siden midten av 80-talet ser denne trenden ut til å ha snudd slik at det nå pågår en «avørkning» og familier som flyttet, reiser tilbake (Pierce 2002). Det skjer altså en inn-migrasjon.</w:t>
      </w:r>
    </w:p>
    <w:p>
      <w:pPr>
        <w:pStyle w:val="Normal"/>
        <w:rPr>
          <w:lang w:val="nb-NO"/>
        </w:rPr>
      </w:pPr>
      <w:r>
        <w:rPr>
          <w:lang w:val="nb-NO"/>
        </w:rPr>
      </w:r>
    </w:p>
    <w:p>
      <w:pPr>
        <w:pStyle w:val="Normal"/>
        <w:rPr>
          <w:lang w:val="nb-NO"/>
        </w:rPr>
      </w:pPr>
      <w:r>
        <w:rPr>
          <w:lang w:val="nb-NO"/>
        </w:rPr>
        <w:t>Den mest aktuelle sammenhengen er likevel den mellom menneskelig skapte miljøendringer og migrasjon. Hvordan dette ofte henger sammen kan illustreres slik:</w:t>
      </w:r>
    </w:p>
    <w:p>
      <w:pPr>
        <w:pStyle w:val="Normal"/>
        <w:rPr>
          <w:lang w:val="nb-NO"/>
        </w:rPr>
      </w:pPr>
      <w:r>
        <w:rPr>
          <w:lang w:val="nb-NO"/>
        </w:rPr>
        <w:t>'''inn-migrasjon --&gt; miljøendringer --&gt; ut-migrasjon'''&lt;br&gt;</w:t>
      </w:r>
    </w:p>
    <w:p>
      <w:pPr>
        <w:pStyle w:val="Normal"/>
        <w:rPr>
          <w:lang w:val="nb-NO"/>
        </w:rPr>
      </w:pPr>
      <w:r>
        <w:rPr>
          <w:lang w:val="nb-NO"/>
        </w:rPr>
        <w:t xml:space="preserve">Et område kan være oppfattet som «ubrukt» eller spesielt attraktivt og får derfor inn-migrasjon. Dette kan føre til at naturressursene (altså miljøet) blir ekstensivt utnyttet og etterhvert degradert p.g.a. avskoging og utpining av jorda. Når jorda er så dårlig at den ikke kan dyrkes og folk ikke får tak i ved fører dette til ut-migrasjon. </w:t>
      </w:r>
    </w:p>
    <w:p>
      <w:pPr>
        <w:pStyle w:val="Normal"/>
        <w:rPr/>
      </w:pPr>
      <w:r>
        <w:rPr>
          <w:lang w:val="nb-NO"/>
        </w:rPr>
        <w:t xml:space="preserve">Miljøendringene er i dette tilfellet endringer som en kan betegne som negative, da de vanlegvis ikke har noen positive effekter. portugisiske europeere (2000:114) nevner eksempelvis en kvinne som «gave the lack of fertile land and the possibility of practising agriculture as her reason to flee further from Huambo to a less safe area». </w:t>
      </w:r>
      <w:r>
        <w:rPr/>
        <w:t>Det blir ikke her sagt at landet er så dårleg at befolkninga faktisk minker, men tilstanden er altså så dårleg at noen ut-migrerer.</w:t>
      </w:r>
    </w:p>
    <w:p>
      <w:pPr>
        <w:pStyle w:val="Normal"/>
        <w:rPr/>
      </w:pPr>
      <w:r>
        <w:rPr/>
      </w:r>
    </w:p>
    <w:p>
      <w:pPr>
        <w:pStyle w:val="Normal"/>
        <w:rPr/>
      </w:pPr>
      <w:r>
        <w:rPr/>
        <w:t xml:space="preserve">Dette var et eksempel på «negative» menneskelige endringer som førte til ut-migrasjon, men endringer som ikke nødvendigvis er negative kan også føre til eller stimulere migrasjon. Det mest nærligende eksemplet er byetablering og etablering av byggefelt. I slike tilfeller (som f.eks. Brasilia) blir ofte miljøet komplett omformet fra et ruralt landskap til et urbant bebygd landskap. Om dette er negativt eller positivt vil ofte være opp til øynene som ser, å svare på. </w:t>
      </w:r>
    </w:p>
    <w:p>
      <w:pPr>
        <w:pStyle w:val="Normal"/>
        <w:rPr/>
      </w:pPr>
      <w:r>
        <w:rPr/>
        <w:t>Et annet litt sjeldnere eksempel kommer fra 1998) viser her at det ser ut som bøndene i savanneområdet dyrker jorda følger etter skogen. Når skogen har vokset seg tett flytter bøndene for å finne ny savanne som de kan dyrke. Dette blir nok ikke skikkelig langdistanse migrasjon, men det viser hvordan menneskelige miljøendringer som av de fleste blir oppfattet som positive også kan føre til ut-migrasjon.</w:t>
      </w:r>
    </w:p>
    <w:p>
      <w:pPr>
        <w:pStyle w:val="Normal"/>
        <w:rPr/>
      </w:pPr>
      <w:r>
        <w:rPr/>
      </w:r>
    </w:p>
    <w:p>
      <w:pPr>
        <w:pStyle w:val="Normal"/>
        <w:rPr/>
      </w:pPr>
      <w:r>
        <w:rPr/>
        <w:t>«Negative» menneskelige miljøendringer som medfører migrasjon finner man mange eksempeler på i avskoginga av WRI 2002), samtidig som utpining av jorda fører til ut-migrasjon og selve tømmerindustrien er et midlertidig foretak som fører med seg først inn- og så ut- migrasjon.</w:t>
      </w:r>
    </w:p>
    <w:p>
      <w:pPr>
        <w:pStyle w:val="Normal"/>
        <w:rPr/>
      </w:pPr>
      <w:r>
        <w:rPr/>
        <w:t>Men som før nevnt: uansett hva slags miljøendringer, hvor raske og hvor alvorlige de er, vil hver og ens avgjørelse om å emigrere avhenge av mange ulike faktorer som ikke nødvendigvis har med miljøendringer å gjøre.</w:t>
      </w:r>
    </w:p>
    <w:p>
      <w:pPr>
        <w:pStyle w:val="Normal"/>
        <w:rPr/>
      </w:pPr>
      <w:r>
        <w:rPr/>
      </w:r>
    </w:p>
    <w:p>
      <w:pPr>
        <w:pStyle w:val="Heading4"/>
        <w:rPr/>
      </w:pPr>
      <w:r>
        <w:rPr/>
        <w:t xml:space="preserve"> </w:t>
      </w:r>
      <w:r>
        <w:rPr/>
        <w:t xml:space="preserve">Kilder </w:t>
      </w:r>
    </w:p>
    <w:p>
      <w:pPr>
        <w:pStyle w:val="Normal"/>
        <w:numPr>
          <w:ilvl w:val="0"/>
          <w:numId w:val="2"/>
        </w:numPr>
        <w:rPr/>
      </w:pPr>
      <w:r>
        <w:rPr/>
        <w:t xml:space="preserve"> </w:t>
      </w:r>
      <w:r>
        <w:rPr/>
        <w:t>Allafrica (2004): More Misery As Floods Reach Coast, Ukambani.[http://allafrica.com/stories/200404150389.html]</w:t>
      </w:r>
    </w:p>
    <w:p>
      <w:pPr>
        <w:pStyle w:val="Normal"/>
        <w:numPr>
          <w:ilvl w:val="0"/>
          <w:numId w:val="2"/>
        </w:numPr>
        <w:rPr/>
      </w:pPr>
      <w:r>
        <w:rPr/>
        <w:t xml:space="preserve"> </w:t>
      </w:r>
      <w:r>
        <w:rPr/>
        <w:t>Areal, Augusto Cesar Baptista (2004): The City of Brasilia. General Information about Brasilia.[http://www.geocities.com/TheTropics/3416/bsb_aug1.htm]</w:t>
      </w:r>
    </w:p>
    <w:p>
      <w:pPr>
        <w:pStyle w:val="Normal"/>
        <w:numPr>
          <w:ilvl w:val="0"/>
          <w:numId w:val="2"/>
        </w:numPr>
        <w:rPr/>
      </w:pPr>
      <w:r>
        <w:rPr/>
        <w:t xml:space="preserve"> </w:t>
      </w:r>
      <w:r>
        <w:rPr/>
        <w:t>BBC (2004): How can Africa cope with floods?[http://news.bbc.co.uk/2/hi/africa/3630301.stm]</w:t>
      </w:r>
    </w:p>
    <w:p>
      <w:pPr>
        <w:pStyle w:val="Normal"/>
        <w:numPr>
          <w:ilvl w:val="0"/>
          <w:numId w:val="2"/>
        </w:numPr>
        <w:rPr/>
      </w:pPr>
      <w:r>
        <w:rPr/>
        <w:t xml:space="preserve"> </w:t>
      </w:r>
      <w:r>
        <w:rPr/>
        <w:t>Bebbington, Tony &amp; Simon Batterbury (2004): GEOGRAPHY 6402 Spring 1998.[http://www.colorado.edu/geography/courses/geog6402/]</w:t>
      </w:r>
    </w:p>
    <w:p>
      <w:pPr>
        <w:pStyle w:val="Normal"/>
        <w:numPr>
          <w:ilvl w:val="0"/>
          <w:numId w:val="2"/>
        </w:numPr>
        <w:rPr/>
      </w:pPr>
      <w:r>
        <w:rPr/>
        <w:t xml:space="preserve"> </w:t>
      </w:r>
      <w:r>
        <w:rPr/>
        <w:t>Bilsborrow, Richard E. (2002): Migration, Population Change, and the Rural Environment. I Ecsp report nr. 8 sommaren 2002.[http://wwics.si.edu/topics/pubs/Report_8_BIlsborrow_article.pdf] (pdf)</w:t>
      </w:r>
    </w:p>
    <w:p>
      <w:pPr>
        <w:pStyle w:val="Normal"/>
        <w:numPr>
          <w:ilvl w:val="0"/>
          <w:numId w:val="2"/>
        </w:numPr>
        <w:rPr/>
      </w:pPr>
      <w:r>
        <w:rPr/>
        <w:t xml:space="preserve"> </w:t>
      </w:r>
      <w:r>
        <w:rPr/>
        <w:t>Birkeland, Nina M. (2000): Forced migration and deslocados in the Huambo Province, Angola. Oslo: Norsk Geografisk Tidsskrift. Vol 54, s. 110–115.</w:t>
      </w:r>
    </w:p>
    <w:p>
      <w:pPr>
        <w:pStyle w:val="Normal"/>
        <w:numPr>
          <w:ilvl w:val="0"/>
          <w:numId w:val="2"/>
        </w:numPr>
        <w:rPr/>
      </w:pPr>
      <w:r>
        <w:rPr/>
        <w:t xml:space="preserve"> </w:t>
      </w:r>
      <w:r>
        <w:rPr/>
        <w:t>Birkeland, Nina M. (2003): Migrasjon og miljø – Miljøflyktninger finnes de? Eksempel fra Huambo i Angola. Leksjon frå AFR 6002/1002. NTNU: 08.03.2003.</w:t>
      </w:r>
    </w:p>
    <w:p>
      <w:pPr>
        <w:pStyle w:val="Normal"/>
        <w:numPr>
          <w:ilvl w:val="0"/>
          <w:numId w:val="2"/>
        </w:numPr>
        <w:rPr/>
      </w:pPr>
      <w:r>
        <w:rPr/>
        <w:t xml:space="preserve"> </w:t>
      </w:r>
      <w:r>
        <w:rPr/>
        <w:t>Blaikie, P (1995): Understanding environmental issues. I Morse, S &amp; Stocking, M (eds.): People an Environment. London: UCL Press Limited. Side 1–30.</w:t>
      </w:r>
    </w:p>
    <w:p>
      <w:pPr>
        <w:pStyle w:val="Normal"/>
        <w:numPr>
          <w:ilvl w:val="0"/>
          <w:numId w:val="2"/>
        </w:numPr>
        <w:rPr/>
      </w:pPr>
      <w:r>
        <w:rPr/>
        <w:t xml:space="preserve"> </w:t>
      </w:r>
      <w:r>
        <w:rPr/>
        <w:t>Fairhead, J &amp; Leach, M (1998): Reframing Deforestation, Global analyses and local realities: studies in West Africa. London: Routledge.</w:t>
      </w:r>
    </w:p>
    <w:p>
      <w:pPr>
        <w:pStyle w:val="Normal"/>
        <w:numPr>
          <w:ilvl w:val="0"/>
          <w:numId w:val="2"/>
        </w:numPr>
        <w:rPr/>
      </w:pPr>
      <w:r>
        <w:rPr/>
        <w:t xml:space="preserve"> </w:t>
      </w:r>
      <w:r>
        <w:rPr/>
        <w:t>Fuglerud, Ø (2001): Migrasjonsforståelse. Flytteprosesser, rasisme og globalisering. Side 19–33. Oslo: Universitetsforlaget.</w:t>
      </w:r>
    </w:p>
    <w:p>
      <w:pPr>
        <w:pStyle w:val="Normal"/>
        <w:numPr>
          <w:ilvl w:val="0"/>
          <w:numId w:val="2"/>
        </w:numPr>
        <w:rPr/>
      </w:pPr>
      <w:r>
        <w:rPr>
          <w:lang w:val="nb-NO"/>
        </w:rPr>
        <w:t xml:space="preserve"> </w:t>
      </w:r>
      <w:r>
        <w:rPr>
          <w:lang w:val="nb-NO"/>
        </w:rPr>
        <w:t xml:space="preserve">Klein, Jørgen (2004): Om begrepet ’Politisk Økologi’. </w:t>
      </w:r>
      <w:r>
        <w:rPr/>
        <w:t>Leksjon frå AFR 6002/1002. NTNU: 05.02.2004.</w:t>
      </w:r>
    </w:p>
    <w:p>
      <w:pPr>
        <w:pStyle w:val="Normal"/>
        <w:numPr>
          <w:ilvl w:val="0"/>
          <w:numId w:val="2"/>
        </w:numPr>
        <w:rPr/>
      </w:pPr>
      <w:r>
        <w:rPr/>
        <w:t xml:space="preserve"> </w:t>
      </w:r>
      <w:r>
        <w:rPr/>
        <w:t>Koreisha, Sergio: Brasilia and the Central West by Sergio Koreisha.[http://www.uoregon.edu/~sergiok/brasil/brasilia.html]</w:t>
      </w:r>
    </w:p>
    <w:p>
      <w:pPr>
        <w:pStyle w:val="Normal"/>
        <w:numPr>
          <w:ilvl w:val="0"/>
          <w:numId w:val="2"/>
        </w:numPr>
        <w:rPr/>
      </w:pPr>
      <w:r>
        <w:rPr/>
        <w:t xml:space="preserve"> </w:t>
      </w:r>
      <w:r>
        <w:rPr/>
        <w:t>New Zealand Herald (2004): Niue cyclone damage assessed at $37 million.[http://www.nzherald.co.nz/storydisplay.cfm?storyID=3556355]</w:t>
      </w:r>
    </w:p>
    <w:p>
      <w:pPr>
        <w:pStyle w:val="Normal"/>
        <w:numPr>
          <w:ilvl w:val="0"/>
          <w:numId w:val="2"/>
        </w:numPr>
        <w:rPr/>
      </w:pPr>
      <w:r>
        <w:rPr/>
        <w:t xml:space="preserve"> </w:t>
      </w:r>
      <w:r>
        <w:rPr/>
        <w:t>Pearce, Fred (2002): Africans go back to the land as plants reclaim the desert. New Scientist. Årgang 175, nr. 2361, s. 4.</w:t>
      </w:r>
    </w:p>
    <w:p>
      <w:pPr>
        <w:pStyle w:val="Normal"/>
        <w:numPr>
          <w:ilvl w:val="0"/>
          <w:numId w:val="2"/>
        </w:numPr>
        <w:rPr/>
      </w:pPr>
      <w:r>
        <w:rPr/>
        <w:t xml:space="preserve"> </w:t>
      </w:r>
      <w:r>
        <w:rPr/>
        <w:t>ReliefWeb (2004): Niue to "import" citizens from Tuvalu.[http://www.reliefweb.int/]</w:t>
      </w:r>
    </w:p>
    <w:p>
      <w:pPr>
        <w:pStyle w:val="Normal"/>
        <w:numPr>
          <w:ilvl w:val="0"/>
          <w:numId w:val="2"/>
        </w:numPr>
        <w:rPr/>
      </w:pPr>
      <w:r>
        <w:rPr/>
        <w:t xml:space="preserve"> </w:t>
      </w:r>
      <w:r>
        <w:rPr/>
        <w:t>UNICEF (2204): Crisis appeal earthquake in bam, iran.[http://www.unicef.org/emerg/Emergencies_Iran_Flash_Appeal_130104.pdf] (pdf)</w:t>
      </w:r>
    </w:p>
    <w:p>
      <w:pPr>
        <w:pStyle w:val="Normal"/>
        <w:numPr>
          <w:ilvl w:val="0"/>
          <w:numId w:val="2"/>
        </w:numPr>
        <w:rPr/>
      </w:pPr>
      <w:r>
        <w:rPr/>
        <w:t xml:space="preserve"> </w:t>
      </w:r>
      <w:r>
        <w:rPr/>
        <w:t>WRI (2002): An Analysis of Access into Central Africa’s Rainforests. Washington, DC: World Resources Institute (WRI).[http://pubs.wri.org/pubs_description.cfm?PubID=3721]</w:t>
      </w:r>
    </w:p>
    <w:p>
      <w:pPr>
        <w:pStyle w:val="Normal"/>
        <w:rPr/>
      </w:pPr>
      <w:r>
        <w:rPr/>
      </w:r>
    </w:p>
    <w:p>
      <w:pPr>
        <w:pStyle w:val="Normal"/>
        <w:rPr/>
      </w:pPr>
      <w:r>
        <w:rPr/>
        <w:t>Kategori:Migrasjon</w:t>
      </w:r>
    </w:p>
    <w:p>
      <w:pPr>
        <w:pStyle w:val="Normal"/>
        <w:rPr/>
      </w:pPr>
      <w:r>
        <w:rPr/>
      </w:r>
    </w:p>
    <w:p>
      <w:pPr>
        <w:pStyle w:val="Normal"/>
        <w:rPr/>
      </w:pPr>
      <w:r>
        <w:rPr/>
        <w:t>nn:Årsaker til migrasjo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6:47:00Z</dcterms:created>
  <dc:creator>runarb</dc:creator>
  <dc:description/>
  <dc:language>en-US</dc:language>
  <cp:lastModifiedBy>runarb</cp:lastModifiedBy>
  <dcterms:modified xsi:type="dcterms:W3CDTF">2005-12-03T16:47:00Z</dcterms:modified>
  <cp:revision>1</cp:revision>
  <dc:subject/>
  <dc:title>Årsaker til migrasjon</dc:title>
</cp:coreProperties>
</file>