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rstad''' er en bydel i Bergen. Den ligger sør for byens sentrum, og det bor ca. 33 300 mennesker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«Årstad» kommer fra «Alrekstad» som var navnet på kongsgården som lå i området. Alrekstad har en historie som er eldre enn Bergen by, med spor tilbake til en ''Kong Alfred'' som skal ha bodd der på 400-tallet. Alrekstad nevnes flere ganger i kongesaga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tad var egen kommune frem til 1915, da den ble innlemmet i Berg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Årstad, Norway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2:00Z</dcterms:modified>
  <cp:revision>1</cp:revision>
  <dc:subject/>
  <dc:title>Årstad</dc:title>
</cp:coreProperties>
</file>