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Ås''' 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Æser – er flertallsformen for norrøne gud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s – en kommune i Akersh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s (høyde) – geografisk feno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Ås (andre betydninger)</dc:title>
</cp:coreProperties>
</file>