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drebetydninger}}</w:t>
      </w:r>
    </w:p>
    <w:p>
      <w:pPr>
        <w:pStyle w:val="Normal"/>
        <w:rPr/>
      </w:pPr>
      <w:r>
        <w:rPr/>
        <w:t>{{Infoboks_kommune2 | navn=Ås |våpen=As_komm | kart={{PAGENAME}}_kart | fylkenavn= administrasjonssenter=Ås | areal=102 | befolkning=14&amp;nbsp;323 | befolkningsår= url=www.as.kommune.no | ordførernavn=[[Johan Alnes | ordførerparti=A | ordførerår=[[2003 | målform=Nøytral| annet=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Ås''' er en kommune i Ski og Hobøl i Østfold. Administrasjonssentrum for kommunen er Ås. Andre tettsteder er Kroer og Vinterbro. Ås kommune er også hjemkommunen til Universitetet for miljø- og biovitenskap (UMB), tidligere Landsbrukshøyskolen på Ås. I kommunen ligger også en av Norges mest kjente fornøyelsesparker, Tusenfry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usenårssted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ommunens tusenårssted ble etter en utlyst konkurranse valgt til å være Rådhuskvartalet. Her har det blant annet kommunens offisielle tusenårstre blitt plantet, i tillegg til 10 - 15 lokale tusenårstrær på utvalgte steder i kommun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personer fra Ås</w:t>
      </w:r>
    </w:p>
    <w:p>
      <w:pPr>
        <w:pStyle w:val="Normal"/>
        <w:numPr>
          <w:ilvl w:val="0"/>
          <w:numId w:val="2"/>
        </w:numPr>
        <w:rPr/>
      </w:pPr>
      <w:r>
        <w:rPr/>
        <w:t>Solveig Kringlebotn (?&amp;ndash;), operasang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21115&amp;kommune=T1662734 Kultur i Ås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kershu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Akers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Ås</w:t>
      </w:r>
    </w:p>
    <w:p>
      <w:pPr>
        <w:pStyle w:val="Normal"/>
        <w:rPr>
          <w:lang w:val="nb-NO"/>
        </w:rPr>
      </w:pPr>
      <w:r>
        <w:rPr>
          <w:lang w:val="nb-NO"/>
        </w:rPr>
        <w:t>nn:Ås kommu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1:00Z</dcterms:created>
  <dc:creator>runarb</dc:creator>
  <dc:description/>
  <dc:language>en-US</dc:language>
  <cp:lastModifiedBy>runarb</cp:lastModifiedBy>
  <dcterms:modified xsi:type="dcterms:W3CDTF">2005-12-03T14:31:00Z</dcterms:modified>
  <cp:revision>1</cp:revision>
  <dc:subject/>
  <dc:title>Ås</dc:title>
</cp:coreProperties>
</file>