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sa El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300px|Åsa Elvik sammen med Hanna Kvanmo og Geir-Ketil Hansen. Fotograf: Stig Marlon Weston/S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sa Elvik''' (født 12. januar 1979 i Bø i Nordlan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V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Nordland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Næring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ASAE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vik, Åsa</w:t>
      </w:r>
    </w:p>
    <w:p>
      <w:pPr>
        <w:pStyle w:val="Normal"/>
        <w:rPr>
          <w:lang w:val="nb-NO"/>
        </w:rPr>
      </w:pPr>
      <w:r>
        <w:rPr>
          <w:lang w:val="nb-NO"/>
        </w:rPr>
        <w:t>Elvik, Å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Åsa Elvik</dc:title>
</cp:coreProperties>
</file>