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sa Håkonsdo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Åsa Håkonsdatter''' (''Ása Hákonardóttir'') var en av Harald Hårfagres hustru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var datter av Håkon Grjotgardsson Ladejarl, som levde ca. 865 - 90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omtales i Snorres Harald Hårfagres saga; med Harald Hårfagre fikk hun fire bar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ttorm Haraldson (Guttormur Haraldsson) – eldstemann, ble konge av Vik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lvdan Svarte Haraldson (Hálfdan svarti), konge i Trøndela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lvdan Hvite Haraldson (Hálfdan hvíti), tvilling til Halvdan Svarte, konge i Trøndelagen</w:t>
      </w:r>
    </w:p>
    <w:p>
      <w:pPr>
        <w:pStyle w:val="Normal"/>
        <w:numPr>
          <w:ilvl w:val="0"/>
          <w:numId w:val="2"/>
        </w:numPr>
        <w:rPr/>
      </w:pPr>
      <w:r>
        <w:rPr/>
        <w:t>Sigfred Haraldson (Sigröður Haraldsson) – yngsteman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 skal ha vokst opp i Trondheimen alle fire, med heder og æ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ersoner fra vikingtiden</w:t>
      </w:r>
    </w:p>
    <w:p>
      <w:pPr>
        <w:pStyle w:val="Normal"/>
        <w:rPr>
          <w:lang w:val="nb-NO"/>
        </w:rPr>
      </w:pPr>
      <w:r>
        <w:rPr>
          <w:lang w:val="nb-NO"/>
        </w:rPr>
        <w:t>Kategori: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0:00Z</dcterms:created>
  <dc:creator>runarb</dc:creator>
  <dc:description/>
  <dc:language>en-US</dc:language>
  <cp:lastModifiedBy>runarb</cp:lastModifiedBy>
  <dcterms:modified xsi:type="dcterms:W3CDTF">2005-12-03T14:20:00Z</dcterms:modified>
  <cp:revision>1</cp:revision>
  <dc:subject/>
  <dc:title>Åsa Håkonsdotter</dc:title>
</cp:coreProperties>
</file>