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ane''' er en tidligere kommune i Hordaland, nord for Bergen sentrum. Fra 1972 en del av Bergen bykommune. Den er i dag en av Norges største bydeler. Av Bergens befolkning på 239 950 (per 1. april 2005), bor 38 332 mennesker i Å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Åsane</w:t>
      </w:r>
    </w:p>
    <w:p>
      <w:pPr>
        <w:pStyle w:val="Normal"/>
        <w:rPr/>
      </w:pPr>
      <w:r>
        <w:rPr/>
        <w:t>en:Åsane</w:t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Åsane</dc:title>
</cp:coreProperties>
</file>