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e Gunhild Woie Du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se Gunhild Woie Duesund''' (født 18. april 1944 i Grimstad, Aust-Agder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ust-Agder i 1997.</w:t>
      </w:r>
    </w:p>
    <w:p>
      <w:pPr>
        <w:pStyle w:val="Normal"/>
        <w:rPr>
          <w:lang w:val="nb-NO"/>
        </w:rPr>
      </w:pPr>
      <w:r>
        <w:rPr>
          <w:lang w:val="nb-NO"/>
        </w:rPr>
        <w:t>Duesund var fylkesvaraordfører i Aust-Agder i perioden 1993&amp;ndash;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andre nestleder av Sosial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Sosial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Den utvidede utenriks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 fra 22. mars 2000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D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esund, Åse Gunhild Woie</w:t>
      </w:r>
    </w:p>
    <w:p>
      <w:pPr>
        <w:pStyle w:val="Normal"/>
        <w:rPr>
          <w:lang w:val="nb-NO"/>
        </w:rPr>
      </w:pPr>
      <w:r>
        <w:rPr>
          <w:lang w:val="nb-NO"/>
        </w:rPr>
        <w:t>Duesund, Åse Gunhild Wo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Åse Gunhild Woie Duesund</dc:title>
</cp:coreProperties>
</file>