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e Lill Kim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Åse Lill Kimestad''' (Ap) er ordfører i Mandal. Hun ble valgt ved direkte ordførervalg i 2003, og vant med klar margin mot Kristelig Folkepartis Øistein Garcia de Presno. Forrige gang Arbeiderpartiet fikk ordføreren i Mandal var i 1946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estad, Åse Lill</w:t>
      </w:r>
    </w:p>
    <w:p>
      <w:pPr>
        <w:pStyle w:val="Normal"/>
        <w:rPr/>
      </w:pPr>
      <w:r>
        <w:rPr/>
        <w:t>Kimestad, Åse L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Åse Lill Kimestad</dc:title>
</cp:coreProperties>
</file>