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se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Åse M. Schmi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e M. Schmidt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Vest-Agder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alget i 2005 var et meget jevnt løp mellom henne og Arbeiderpartiets Kari Henriksen, hvor Schmidt endte opp med 19 stemmer flere enn Henrik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har tidligere hatt verv i Fremskrittspartiets sentralsty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5 &amp;ndash; 2009 visesekretær i Lag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irke-, utdannings- og forskningskomitee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lg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ASC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p.no/?module=Articles;action=Article.publicShow;ID=13257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midt, Åse M.</w:t>
      </w:r>
    </w:p>
    <w:p>
      <w:pPr>
        <w:pStyle w:val="Normal"/>
        <w:rPr>
          <w:lang w:val="nb-NO"/>
        </w:rPr>
      </w:pPr>
      <w:r>
        <w:rPr>
          <w:lang w:val="nb-NO"/>
        </w:rPr>
        <w:t>Schmidt, Åse M.</w:t>
      </w:r>
    </w:p>
    <w:p>
      <w:pPr>
        <w:pStyle w:val="Normal"/>
        <w:rPr>
          <w:lang w:val="nb-NO"/>
        </w:rPr>
      </w:pPr>
      <w:r>
        <w:rPr>
          <w:lang w:val="nb-NO"/>
        </w:rPr>
        <w:t>Schmidt, Åse 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9:00Z</dcterms:created>
  <dc:creator>runarb</dc:creator>
  <dc:description/>
  <dc:language>en-US</dc:language>
  <cp:lastModifiedBy>runarb</cp:lastModifiedBy>
  <dcterms:modified xsi:type="dcterms:W3CDTF">2005-12-04T19:59:00Z</dcterms:modified>
  <cp:revision>1</cp:revision>
  <dc:subject/>
  <dc:title>Åse Schmidt</dc:title>
</cp:coreProperties>
</file>