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Åse''' er et mindre tettsted på den sørøstlige delen av Andøya i Andøy kommune i Nordland fyl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Åse fins det baptistkirke, vinteren, bygdemuseum og grendeh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geografistubb}} </w:t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Åse</dc:title>
</cp:coreProperties>
</file>