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s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Åse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e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 315,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 62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sele''' er en kommune i det svenske länet Väste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e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erbotten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Åsele Municipality</w:t>
      </w:r>
    </w:p>
    <w:p>
      <w:pPr>
        <w:pStyle w:val="Normal"/>
        <w:rPr/>
      </w:pPr>
      <w:r>
        <w:rPr/>
        <w:t>sv:Ås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Åsele</dc:title>
</cp:coreProperties>
</file>