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Å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Åsen''' er en tidligere selvstendig kommune i Nord-Trøndelag fylke, opprettet som Åsen formannskapsdistrikt i 183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januar 1962 gikk Åsen sammen med Frol, Levanger og Skogn inn i Levanger kommu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Åsen''' er et sokn i Frosta prestegjeld i Sør-Innherad prosti i Nidaros bispedøm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idligere kommuner i Nord-Trøndela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29:00Z</dcterms:created>
  <dc:creator>runarb</dc:creator>
  <dc:description/>
  <dc:language>en-US</dc:language>
  <cp:lastModifiedBy>runarb</cp:lastModifiedBy>
  <dcterms:modified xsi:type="dcterms:W3CDTF">2005-12-04T04:29:00Z</dcterms:modified>
  <cp:revision>1</cp:revision>
  <dc:subject/>
  <dc:title>Åsen</dc:title>
</cp:coreProperties>
</file>