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Åse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{{Infoboks_kommune2 | navn=Åseral| våpen=Aseral_komm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kart={{PAGENAME}}_kart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fylkenavn=Vest-Agder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dministrasjonssenter=Kyrkjebyg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areal=888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=907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befolkningsår=2005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målform=Nynorsk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url=www.aseral.kommune.no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navn=Jørgen Åsland 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| ordførerparti=Tverrpol. bl </w:t>
      </w:r>
    </w:p>
    <w:p>
      <w:pPr>
        <w:pStyle w:val="Normal"/>
        <w:rPr/>
      </w:pPr>
      <w:r>
        <w:rPr/>
        <w:t xml:space="preserve">| ordførerår=2003 </w:t>
      </w:r>
    </w:p>
    <w:p>
      <w:pPr>
        <w:pStyle w:val="Normal"/>
        <w:rPr/>
      </w:pPr>
      <w:r>
        <w:rPr/>
        <w:t>| annet=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Åseral''' er en innlandskommune i Vest-Agder fylke med store hei- og fjellområder. Åseral ble opprettet som egen kommune i Aust-Agder fylke i 1837. I 1880 ble den overført til Vest-Ag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eral grenser til Hægebostad og Kvinesdal i vest, til Aust-Agder i nord og øst og til Audnedal i sø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- og skogbruk er viktige næringer og 23% av de sysselsatte arbeider i disse primærnæringene. Turisme er et satsingsområde i kommunen som har tre hytteområder og tre alpinsentre: Bortelid, Ljosland og Eikerapen. Disse områdene er i sterk utvikling med stor byggeaktivi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øvre delen av Mandalsvassdraget ligger i Åseral og består her av tre hovedløp: Skjerka, Monn og Logna. Disse møtes i vannet Øre, og fra Øres utløp er navnet Mandalsel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seral er en kraftkommune med flere damanlegg og fem kraftverk: Håverstad, Logna, Skjerka (gammel/ny) og Smeland. De har en samlet produksjon årlig på 1 522GWh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kulturnett.no/geografisknavigering/geografisknavigering_visning.jsp?fylke=T922040&amp;kommune=T921051 Kultur i Åseral på kart] fra Kulturnett.no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Vest-Agd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Kommuner i Vest-Agd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Åseral</w:t>
      </w:r>
    </w:p>
    <w:p>
      <w:pPr>
        <w:pStyle w:val="Normal"/>
        <w:rPr>
          <w:lang w:val="nb-NO"/>
        </w:rPr>
      </w:pPr>
      <w:r>
        <w:rPr>
          <w:lang w:val="nb-NO"/>
        </w:rPr>
        <w:t>nn:Åsera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44:00Z</dcterms:created>
  <dc:creator>runarb</dc:creator>
  <dc:description/>
  <dc:language>en-US</dc:language>
  <cp:lastModifiedBy>runarb</cp:lastModifiedBy>
  <dcterms:modified xsi:type="dcterms:W3CDTF">2005-12-03T14:44:00Z</dcterms:modified>
  <cp:revision>1</cp:revision>
  <dc:subject/>
  <dc:title>Åseral</dc:title>
</cp:coreProperties>
</file>