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gårdstr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sgårdstrand''' er navnet både på et tettsted i dagens Horten kommune og en tidligere selvstendig kommune og et ladested i Vestfold. Åsgårdstrand ligger ved Oslofjorden, ca. 10 km sør for Horten. I 1999 bodde det 2820 innbyggere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sgårdstrand ble ladested fra 1650 under Tønsberg, fra 1660 under Holmestrand. I 1752 fikk ladestedet privilegier på å drive handel med innenlandske varer. Fra begynnelsen av 1800-tallet var Åsgårdstrand en livlig utførselshavn for trelast. Handelen stagnerte med seilskutetidas slutt.  Stedet ble etterhvert kjent som sentrum for kunstn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ble opprettet som Åsgårdstrand formannskapsdistrikt i 1837. Kjøpmann og skipsreder Anders Riddervold ble da valgt som første ordfører i Åsgårdstr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. januar 1965 ble Åsgårdstrand og Borre kommuner, samt en del av Sem (126 innbyggere fra Stang) slått sammen til Borre kommune. </w:t>
      </w:r>
      <w:r>
        <w:rPr/>
        <w:t xml:space="preserve">Åsgårdstrand hadde ved sammenslåingen 488 innbygge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med Åsgårdstrand-tilknytning</w:t>
      </w:r>
    </w:p>
    <w:p>
      <w:pPr>
        <w:pStyle w:val="Normal"/>
        <w:numPr>
          <w:ilvl w:val="0"/>
          <w:numId w:val="2"/>
        </w:numPr>
        <w:rPr/>
      </w:pPr>
      <w:r>
        <w:rPr/>
        <w:t>Hans Anton Apeness (1842–1930), trelasthandler født i Åsgårdstrand. En gate i Calais er oppkalt etter ham.</w:t>
      </w:r>
    </w:p>
    <w:p>
      <w:pPr>
        <w:pStyle w:val="Normal"/>
        <w:numPr>
          <w:ilvl w:val="0"/>
          <w:numId w:val="2"/>
        </w:numPr>
        <w:rPr/>
      </w:pPr>
      <w:r>
        <w:rPr/>
        <w:t>Svein Døvle Larssen (1928-), tidligere redaktør i Tønsbergs Blad bosatt i Åsgårdstrand</w:t>
      </w:r>
    </w:p>
    <w:p>
      <w:pPr>
        <w:pStyle w:val="Normal"/>
        <w:numPr>
          <w:ilvl w:val="0"/>
          <w:numId w:val="2"/>
        </w:numPr>
        <w:rPr/>
      </w:pPr>
      <w:r>
        <w:rPr/>
        <w:t>Jahn Ekenæs (1847–1920), maler bosatt i Åsgårdstrand</w:t>
      </w:r>
    </w:p>
    <w:p>
      <w:pPr>
        <w:pStyle w:val="Normal"/>
        <w:numPr>
          <w:ilvl w:val="0"/>
          <w:numId w:val="2"/>
        </w:numPr>
        <w:rPr/>
      </w:pPr>
      <w:r>
        <w:rPr/>
        <w:t>Einar Thorstein Diesen (1894–1962), kringkastingsmann fra Åsgårdstrand</w:t>
      </w:r>
    </w:p>
    <w:p>
      <w:pPr>
        <w:pStyle w:val="Normal"/>
        <w:numPr>
          <w:ilvl w:val="0"/>
          <w:numId w:val="2"/>
        </w:numPr>
        <w:rPr/>
      </w:pPr>
      <w:r>
        <w:rPr/>
        <w:t>Øivin Holst Grimsgaard (1900–89), arkitekt født i Åsgårdstrand</w:t>
      </w:r>
    </w:p>
    <w:p>
      <w:pPr>
        <w:pStyle w:val="Normal"/>
        <w:numPr>
          <w:ilvl w:val="0"/>
          <w:numId w:val="2"/>
        </w:numPr>
        <w:rPr/>
      </w:pPr>
      <w:r>
        <w:rPr/>
        <w:t>Hans Heyerdahl (1857–1913), maler bosatt i Åsgårdstrand</w:t>
      </w:r>
    </w:p>
    <w:p>
      <w:pPr>
        <w:pStyle w:val="Normal"/>
        <w:numPr>
          <w:ilvl w:val="0"/>
          <w:numId w:val="2"/>
        </w:numPr>
        <w:rPr/>
      </w:pPr>
      <w:r>
        <w:rPr/>
        <w:t>Jens Kristensen (1975-), illustratør født i Åsgårdstrand</w:t>
      </w:r>
    </w:p>
    <w:p>
      <w:pPr>
        <w:pStyle w:val="Normal"/>
        <w:numPr>
          <w:ilvl w:val="0"/>
          <w:numId w:val="2"/>
        </w:numPr>
        <w:rPr/>
      </w:pPr>
      <w:r>
        <w:rPr/>
        <w:t>Ingerid Paulsen Kuiters (1939-), billedkunstner bosatt i Åsgårdstr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a og Chr. Krohg </w:t>
      </w:r>
    </w:p>
    <w:p>
      <w:pPr>
        <w:pStyle w:val="Normal"/>
        <w:numPr>
          <w:ilvl w:val="0"/>
          <w:numId w:val="2"/>
        </w:numPr>
        <w:rPr/>
      </w:pPr>
      <w:r>
        <w:rPr/>
        <w:t>Edvard Munch (1863–1944), maler med sommerhus i Åsgårdstrand</w:t>
      </w:r>
    </w:p>
    <w:p>
      <w:pPr>
        <w:pStyle w:val="Normal"/>
        <w:numPr>
          <w:ilvl w:val="0"/>
          <w:numId w:val="2"/>
        </w:numPr>
        <w:rPr/>
      </w:pPr>
      <w:r>
        <w:rPr/>
        <w:t>Olav Anton Thommessen (1851–1942), pressemann og forfatter født i Åsgård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  <w:t>Kategori:By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Åsgårdstrand</dc:title>
</cp:coreProperties>
</file>