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sgard''' (norr. ''Ásgarðr'') er i den æsene bygget til seg selv, midt i Midgard, for at menneskene ikke skulle kjenne seg alene og forlatt. Her bodde også åsyn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sgard er en veldig gudeborg, beskyttet av tykke murer. For å komme dit må man ri over regnbuebroen Bifrost. Rundt Midgard ble det reist sterke forsvarsverker - for utenfor, i det ville og ukjente, herjer mørke og uhyggelige krefter. Her - i Utgard og Jotunheim - bor jotner og troll. Slik er alt ordnet: lik årringer i tre. Og ytterst ute - på alle kanter - bølger det store verdenshavet. Her bor også Midgardsor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dt i Åsgard har gudene plantet et tre, Yggdrasil. En av røttene ligger i Åsgard, en annen rot er i Jotunheim og en tredje i Nivlheim. Grenene strekker seg så langt ut at de favner hele verden. Yggdrasil er verdens sentrum - og så lenge treet er grønt og frodig, og bærer friske skudd - så lenge vil verden best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ed en kilde i Åsgard lever det tre skjebnegudinner – norner. Nornene kjenner skjebnen til hvert levende vesen og vet hvordan det vil gå med alt og a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røn ko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sgard</w:t>
      </w:r>
    </w:p>
    <w:p>
      <w:pPr>
        <w:pStyle w:val="Normal"/>
        <w:rPr/>
      </w:pPr>
      <w:r>
        <w:rPr/>
        <w:t>da:Asgård</w:t>
      </w:r>
    </w:p>
    <w:p>
      <w:pPr>
        <w:pStyle w:val="Normal"/>
        <w:rPr/>
      </w:pPr>
      <w:r>
        <w:rPr/>
        <w:t>de:Asgard (Mythologie)</w:t>
      </w:r>
    </w:p>
    <w:p>
      <w:pPr>
        <w:pStyle w:val="Normal"/>
        <w:rPr/>
      </w:pPr>
      <w:r>
        <w:rPr/>
        <w:t>el:Άσγκαρντ</w:t>
      </w:r>
    </w:p>
    <w:p>
      <w:pPr>
        <w:pStyle w:val="Normal"/>
        <w:rPr/>
      </w:pPr>
      <w:r>
        <w:rPr/>
        <w:t>en:Asgard</w:t>
      </w:r>
    </w:p>
    <w:p>
      <w:pPr>
        <w:pStyle w:val="Normal"/>
        <w:rPr/>
      </w:pPr>
      <w:r>
        <w:rPr/>
        <w:t>eo:Ásgarðr</w:t>
      </w:r>
    </w:p>
    <w:p>
      <w:pPr>
        <w:pStyle w:val="Normal"/>
        <w:rPr/>
      </w:pPr>
      <w:r>
        <w:rPr/>
        <w:t>es:Asgard</w:t>
      </w:r>
    </w:p>
    <w:p>
      <w:pPr>
        <w:pStyle w:val="Normal"/>
        <w:rPr/>
      </w:pPr>
      <w:r>
        <w:rPr/>
        <w:t>fi:Asgård</w:t>
      </w:r>
    </w:p>
    <w:p>
      <w:pPr>
        <w:pStyle w:val="Normal"/>
        <w:rPr/>
      </w:pPr>
      <w:r>
        <w:rPr/>
        <w:t>fr:Asga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גארד</w:t>
      </w:r>
    </w:p>
    <w:p>
      <w:pPr>
        <w:pStyle w:val="Normal"/>
        <w:rPr/>
      </w:pPr>
      <w:r>
        <w:rPr/>
        <w:t>is:Ásgarður</w:t>
      </w:r>
    </w:p>
    <w:p>
      <w:pPr>
        <w:pStyle w:val="Normal"/>
        <w:rPr/>
      </w:pPr>
      <w:r>
        <w:rPr/>
        <w:t>it:Ásgarð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スガル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sga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Ås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сгар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gå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Åsgard</dc:title>
</cp:coreProperties>
</file>