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hild Ringsdo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shild Ringsdotter''' (''Áshildi Hringsdóttir'') var en av Harald Hårfagres hustru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følge Snorres Harald Hårfagres saga var hun datter av Kong Ring Dagsson (Hring Dagsson) fra Ringe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Harald Hårfagre fikk hun barna</w:t>
      </w:r>
    </w:p>
    <w:p>
      <w:pPr>
        <w:pStyle w:val="Normal"/>
        <w:numPr>
          <w:ilvl w:val="0"/>
          <w:numId w:val="2"/>
        </w:numPr>
        <w:rPr/>
      </w:pPr>
      <w:r>
        <w:rPr/>
        <w:t>Ring Haraldsson (Hringur Haraldsson)</w:t>
      </w:r>
    </w:p>
    <w:p>
      <w:pPr>
        <w:pStyle w:val="Normal"/>
        <w:numPr>
          <w:ilvl w:val="0"/>
          <w:numId w:val="2"/>
        </w:numPr>
        <w:rPr/>
      </w:pPr>
      <w:r>
        <w:rPr/>
        <w:t>Dag Haraldss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drød Skirja (Haraldsson) (Guðröður skirja)</w:t>
      </w:r>
    </w:p>
    <w:p>
      <w:pPr>
        <w:pStyle w:val="Normal"/>
        <w:numPr>
          <w:ilvl w:val="0"/>
          <w:numId w:val="2"/>
        </w:numPr>
        <w:rPr/>
      </w:pPr>
      <w:r>
        <w:rPr/>
        <w:t>Ingegjerd Haraldsdotter (Ingigerður Haraldsdótt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Åshild Ringsdotter</dc:title>
</cp:coreProperties>
</file>