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jord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jordet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jørnsletta|linje=4|neste=Ullernås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Åsjordet stasjon</dc:title>
</cp:coreProperties>
</file>