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Åsko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skollen er en bydel i Drammen. Den ligger helt sør, og tilhørte fram til 1964 Skoger kommune. I denne vakre bydelen ligger gårdene Solum gård, Lolland gård, Åskollen gård og Knive gård. Her ligger også den mest kjente helleristningen i Drammen, elgen. Fram til 1970-tallet var hjørnesteinsbedriften Drammens glassverk drivkraften i bydelen. Nå er bare navnet igjen på idrettslaget, Glassverket IF, og musikkorpset, Glassverket Musikkor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ttsteder i Busker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Åskoll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3:00Z</dcterms:created>
  <dc:creator>runarb</dc:creator>
  <dc:description/>
  <dc:language>en-US</dc:language>
  <cp:lastModifiedBy>runarb</cp:lastModifiedBy>
  <dcterms:modified xsi:type="dcterms:W3CDTF">2005-12-04T03:43:00Z</dcterms:modified>
  <cp:revision>1</cp:revision>
  <dc:subject/>
  <dc:title>Åskollen</dc:title>
</cp:coreProperties>
</file>