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laug Ha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humb|right|Åslaug Marie Haga'''Åslaug Marie Haga''' (født Nes, Sp) og statsråd i statsviter og har jobbet i Utenriksdepartementet. Haga er leder av Senterpartiet (pr. 2004) og har tidligere vært nestleder i partiet. </w:t>
      </w:r>
      <w:r>
        <w:rPr/>
        <w:t>Mellom 1999 og 2000 var hun kulturmin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minister i Kjell Magne Bondeviks 1. regjer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oktober 2005 &amp;ndash;: Kommunal- og distriktsminister i Jens Stoltenbergs 2. regj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ets presidentskap</w:t>
      </w:r>
    </w:p>
    <w:p>
      <w:pPr>
        <w:pStyle w:val="Normal"/>
        <w:numPr>
          <w:ilvl w:val="0"/>
          <w:numId w:val="3"/>
        </w:numPr>
        <w:rPr/>
      </w:pPr>
      <w:r>
        <w:rPr/>
        <w:t>2001&amp;ndash;2005: vara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e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&amp;ndash;2005: andre nestleder av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&amp;ndash;2005: andre nestleder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AM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ulturministere|Norges kulturminister|Startår=Sluttår=[[2000|Etterfølger=[[Ellen Hor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ommunal- og regionalministre|Norges kommunal- og regionalminister|Startår=[[2005|Sluttår=-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enterpartiet|Leder for Senterpartiet|Startår=[[2003|Sluttår=|Etterfølger=-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a, Åslaug Marie</w:t>
      </w:r>
    </w:p>
    <w:p>
      <w:pPr>
        <w:pStyle w:val="Normal"/>
        <w:rPr>
          <w:lang w:val="nb-NO"/>
        </w:rPr>
      </w:pPr>
      <w:r>
        <w:rPr>
          <w:lang w:val="nb-NO"/>
        </w:rPr>
        <w:t>Haga, Åslaug Marie</w:t>
      </w:r>
    </w:p>
    <w:p>
      <w:pPr>
        <w:pStyle w:val="Normal"/>
        <w:rPr>
          <w:lang w:val="nb-NO"/>
        </w:rPr>
      </w:pPr>
      <w:r>
        <w:rPr>
          <w:lang w:val="nb-NO"/>
        </w:rPr>
        <w:t>Haga, Åslaug Marie</w:t>
      </w:r>
    </w:p>
    <w:p>
      <w:pPr>
        <w:pStyle w:val="Normal"/>
        <w:rPr>
          <w:lang w:val="nb-NO"/>
        </w:rPr>
      </w:pPr>
      <w:r>
        <w:rPr>
          <w:lang w:val="nb-NO"/>
        </w:rPr>
        <w:t>Haga, Åslaug 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Åslaug Haga</w:t>
      </w:r>
    </w:p>
    <w:p>
      <w:pPr>
        <w:pStyle w:val="Normal"/>
        <w:rPr>
          <w:lang w:val="nb-NO"/>
        </w:rPr>
      </w:pPr>
      <w:r>
        <w:rPr>
          <w:lang w:val="nb-NO"/>
        </w:rPr>
        <w:t>en:Åslaug Haga</w:t>
      </w:r>
    </w:p>
    <w:p>
      <w:pPr>
        <w:pStyle w:val="Normal"/>
        <w:rPr>
          <w:lang w:val="nb-NO"/>
        </w:rPr>
      </w:pPr>
      <w:r>
        <w:rPr>
          <w:lang w:val="nb-NO"/>
        </w:rPr>
        <w:t>fr:Åslaug Haga</w:t>
      </w:r>
    </w:p>
    <w:p>
      <w:pPr>
        <w:pStyle w:val="Normal"/>
        <w:rPr>
          <w:lang w:val="nb-NO"/>
        </w:rPr>
      </w:pPr>
      <w:r>
        <w:rPr>
          <w:lang w:val="nb-NO"/>
        </w:rPr>
        <w:t>nn:Åslaug Ha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Åslaug Haga</dc:title>
</cp:coreProperties>
</file>