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laug Marie H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slaug H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Åslaug Marie Haga</dc:title>
</cp:coreProperties>
</file>