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sne Seier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Åsne Guldahl Seierstad''' (født 10. februar 1970) er en norsk journalist og forfat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sne Seierstad er cand.mag. fra russisk, spansk og idéhistorie. Hun har vært korrespondent i Russland og Kina, krigskorrespondent i Kosovo i 1999 og senere i Afghanistan. Hun er kjent for sin rolle som krigsreporter i Irak under den anglo-amerikanske invasjonen i 2003 for både norsk som svensk fjernsy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Seierstad har utgitt bøken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Med ryggen mot verden'' (2000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Bokhandleren i Kabul'' (2002) o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Hundre og en dag'' (2003)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Bokhandleren i Kabul'' er skrevet etter metoden &amp;laquo;deltagende observerende intervju&amp;raquo;. Metoden gir dyp innsikt i intervjuobjektet. Metoden er ellers mest brukt av pleiere og terapeuter innenfor psykiatrien som et diagnostisk redskap. Boken har ligget i 41 sammenhengende uker på bestselgerlisten i ''The New York Time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2,7 millioner solgte bøker er Seierstad på tredjeplass blant historiens bestselgende norske forfattere (andre- og førsteplass har Jostein Gaarder med 30 millioner solgte og Thor Heyerdahl med 50 millioner). Inntektene fra bøkene er nærmere 25 millioner kr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ierstad, Åsne</w:t>
      </w:r>
    </w:p>
    <w:p>
      <w:pPr>
        <w:pStyle w:val="Normal"/>
        <w:rPr>
          <w:lang w:val="nb-NO"/>
        </w:rPr>
      </w:pPr>
      <w:r>
        <w:rPr>
          <w:lang w:val="nb-NO"/>
        </w:rPr>
        <w:t>Seierstad, Åsne</w:t>
      </w:r>
    </w:p>
    <w:p>
      <w:pPr>
        <w:pStyle w:val="Normal"/>
        <w:rPr>
          <w:lang w:val="nb-NO"/>
        </w:rPr>
      </w:pPr>
      <w:r>
        <w:rPr>
          <w:lang w:val="nb-NO"/>
        </w:rPr>
        <w:t>Seierstad, Ås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Åsne Seierstad</w:t>
      </w:r>
    </w:p>
    <w:p>
      <w:pPr>
        <w:pStyle w:val="Normal"/>
        <w:rPr>
          <w:lang w:val="nb-NO"/>
        </w:rPr>
      </w:pPr>
      <w:r>
        <w:rPr>
          <w:lang w:val="nb-NO"/>
        </w:rPr>
        <w:t>de:Åsne Seierstad</w:t>
      </w:r>
    </w:p>
    <w:p>
      <w:pPr>
        <w:pStyle w:val="Normal"/>
        <w:rPr>
          <w:lang w:val="nb-NO"/>
        </w:rPr>
      </w:pPr>
      <w:r>
        <w:rPr>
          <w:lang w:val="nb-NO"/>
        </w:rPr>
        <w:t>en:Åsne Seierstad</w:t>
      </w:r>
    </w:p>
    <w:p>
      <w:pPr>
        <w:pStyle w:val="Normal"/>
        <w:rPr>
          <w:lang w:val="nb-NO"/>
        </w:rPr>
      </w:pPr>
      <w:r>
        <w:rPr>
          <w:lang w:val="nb-NO"/>
        </w:rPr>
        <w:t>sv:Åsne Seier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0:00Z</dcterms:created>
  <dc:creator>runarb</dc:creator>
  <dc:description/>
  <dc:language>en-US</dc:language>
  <cp:lastModifiedBy>runarb</cp:lastModifiedBy>
  <dcterms:modified xsi:type="dcterms:W3CDTF">2005-12-03T18:40:00Z</dcterms:modified>
  <cp:revision>1</cp:revision>
  <dc:subject/>
  <dc:title>Åsne Seierstad</dc:title>
</cp:coreProperties>
</file>