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=Åsnes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åpen=Asnes komm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{{PAGENAME}}_kart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ylkenavn=Hedmark | 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Flis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eal=1 041,0 | befolkning=7 779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folkningsår=2005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ålform=Bokmål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rl=www.asnes.kommune.no | </w:t>
      </w:r>
    </w:p>
    <w:p>
      <w:pPr>
        <w:pStyle w:val="Normal"/>
        <w:rPr/>
      </w:pPr>
      <w:r>
        <w:rPr/>
        <w:t xml:space="preserve">ordførernavn=Frank Willy Bjørneseth | </w:t>
      </w:r>
    </w:p>
    <w:p>
      <w:pPr>
        <w:pStyle w:val="Normal"/>
        <w:rPr/>
      </w:pPr>
      <w:r>
        <w:rPr/>
        <w:t xml:space="preserve">ordførerparti=AP | </w:t>
      </w:r>
    </w:p>
    <w:p>
      <w:pPr>
        <w:pStyle w:val="Normal"/>
        <w:rPr/>
      </w:pPr>
      <w:r>
        <w:rPr/>
        <w:t xml:space="preserve">ordførerår=2003 | 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nes''' er en kommune i Våler, i sør mot Grue, og i vest mot  Nord-Odal. Mot øst er riksgrensen mot Sver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evåpenet</w:t>
      </w:r>
    </w:p>
    <w:p>
      <w:pPr>
        <w:pStyle w:val="Normal"/>
        <w:rPr/>
      </w:pPr>
      <w:r>
        <w:rPr/>
        <w:t>Åsnes' kommunevåpen består av tre 3 fløterhaker mot gull bakgrunn. Dette symboliserer skogbruk og fløting i Flisa elv, Kynnavassdraget og Glomma. Tømmeret har vært skogens gull, derfor gull i bakgru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«Utsikten» parkanlegg som ligger sør i hovedgaten (''Kaffegt'') i Flisa sentru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5794&amp;kommune=T1535348 Kultur i Åsnes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ed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Åsnes</w:t>
      </w:r>
    </w:p>
    <w:p>
      <w:pPr>
        <w:pStyle w:val="Normal"/>
        <w:rPr>
          <w:lang w:val="nb-NO"/>
        </w:rPr>
      </w:pPr>
      <w:r>
        <w:rPr>
          <w:lang w:val="nb-NO"/>
        </w:rPr>
        <w:t>nn:Ås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Åsnes</dc:title>
</cp:coreProperties>
</file>