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sk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skard''' (''Åsgård'') er en tidligere selvstendig kommune i Møre og Romsdal som fra 1837 var del av Stangvik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skard ble skilt ut som egen kommune 1. mai 1895. Kommunen hadde da 62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15 ble en del av Halsa kommune med 114 innbyggere overført til Åssk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Åsskard kommune og en del av Stangvik kommune slått sammen med Surnadal til dagens Surnadal kommune. Åsskard hadde ved sammenslåingen 1 01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  <w:t>fr:Åsgå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Åsskard</dc:title>
</cp:coreProperties>
</file>