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ta''', sør for Rena i Østerdalen, var åsted for Åsta-ulykken 4. januar 2000 som krevde 19 mennesk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Åsta</dc:title>
</cp:coreProperties>
</file>