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sta-ulykken</w:t>
      </w:r>
    </w:p>
    <w:p>
      <w:pPr>
        <w:pStyle w:val="Normal"/>
        <w:rPr/>
      </w:pPr>
      <w:r>
        <w:rPr/>
      </w:r>
    </w:p>
    <w:p>
      <w:pPr>
        <w:pStyle w:val="Normal"/>
        <w:rPr>
          <w:lang w:val="nb-NO"/>
        </w:rPr>
      </w:pPr>
      <w:r>
        <w:rPr>
          <w:lang w:val="nb-NO"/>
        </w:rPr>
        <w:t>'''Åsta-ulykken''' var en togulykke som skjedde tirsdag 4. januar 2000, ved Åsta sør for Rena i Østerdalen. Et tog fra Trondheim kolliderte med et lokaltog fra Hamar på Rørosbanen, og det oppstod en eksplosjonsartet brann. 19 mennesker omkom, mens 67 kom fra ulykken med livet i behold.</w:t>
      </w:r>
    </w:p>
    <w:p>
      <w:pPr>
        <w:pStyle w:val="Normal"/>
        <w:rPr>
          <w:lang w:val="nb-NO"/>
        </w:rPr>
      </w:pPr>
      <w:r>
        <w:rPr>
          <w:lang w:val="nb-NO"/>
        </w:rPr>
      </w:r>
    </w:p>
    <w:p>
      <w:pPr>
        <w:pStyle w:val="Heading4"/>
        <w:rPr>
          <w:lang w:val="nb-NO"/>
        </w:rPr>
      </w:pPr>
      <w:r>
        <w:rPr>
          <w:lang w:val="nb-NO"/>
        </w:rPr>
        <w:t xml:space="preserve"> </w:t>
      </w:r>
      <w:r>
        <w:rPr>
          <w:lang w:val="nb-NO"/>
        </w:rPr>
        <w:t xml:space="preserve">Hendelsesforløp </w:t>
      </w:r>
    </w:p>
    <w:p>
      <w:pPr>
        <w:pStyle w:val="Normal"/>
        <w:rPr>
          <w:lang w:val="nb-NO"/>
        </w:rPr>
      </w:pPr>
      <w:r>
        <w:rPr>
          <w:lang w:val="nb-NO"/>
        </w:rPr>
        <w:t>Det dieseldrevne toget ''2302'' forlot Trondheim togstasjon kl. 07.45 om morgenen tirsdag 4. januar 2000 med 75 personer ombord. Det var i rute og skulle til Hamar. Ved avgang fra Røros stasjon var toget 21 minutter forsinket pga. forsinkelser med kryssende tog. Forsinkelsen ble imidlertid kjørt inn, og ved ankomst og utkjøring fra Rena stasjon var toget bare 7 minutter forsinket. Ved utkjøring viste togsporsignalet grønt, og loggen som ble tatt ut fra Hamar togledersentral etter ulykken, indikerer at også hovedsignalet viste grønt.</w:t>
      </w:r>
    </w:p>
    <w:p>
      <w:pPr>
        <w:pStyle w:val="Normal"/>
        <w:rPr>
          <w:lang w:val="nb-NO"/>
        </w:rPr>
      </w:pPr>
      <w:r>
        <w:rPr>
          <w:lang w:val="nb-NO"/>
        </w:rPr>
      </w:r>
    </w:p>
    <w:p>
      <w:pPr>
        <w:pStyle w:val="Normal"/>
        <w:rPr>
          <w:lang w:val="nb-NO"/>
        </w:rPr>
      </w:pPr>
      <w:r>
        <w:rPr>
          <w:lang w:val="nb-NO"/>
        </w:rPr>
        <w:t>Tog ''2369'', som også var dieseldrevet, forlot Hamar stasjon i rute kl. 12.30 med 10 passasjerer ombord. Toget skulle til Rena stasjon, for så å returnere tilbake til Hamar. Ved Rustad stasjon stoppet toget og plukket opp én passasjer. Dette skjedde kl. 13.06, og i henhold til ruten skulle toget hatt et opphold her til kl 13.10 for å avvente det kryssende toget nordfra. Da toget forlot Rustad kl. 13.07 med 11 passasjerer, inkludert lokomotivfører og konduktør, viser loggen at utkjørssignalet ikke viste grønt. Loggen viser også at sporvekslen ved utkjøringen var kjørt opp av nordgående tog.</w:t>
      </w:r>
    </w:p>
    <w:p>
      <w:pPr>
        <w:pStyle w:val="Normal"/>
        <w:rPr>
          <w:lang w:val="nb-NO"/>
        </w:rPr>
      </w:pPr>
      <w:r>
        <w:rPr>
          <w:lang w:val="nb-NO"/>
        </w:rPr>
      </w:r>
    </w:p>
    <w:p>
      <w:pPr>
        <w:pStyle w:val="Normal"/>
        <w:rPr>
          <w:lang w:val="nb-NO"/>
        </w:rPr>
      </w:pPr>
      <w:r>
        <w:rPr>
          <w:lang w:val="nb-NO"/>
        </w:rPr>
        <w:t>Trafikkstyringen på Rørosbanen mellom Hamar og Røros styres av togledersentralen på Hamar. Vedkommende togleder på det aktuelle tidspunktet hadde også ansvaret for å følge med på den mer trafikkerte strekningen Hamar &amp;ndash; lydalarm (akustisk alarm) som varsler at to tog er på kollisjonskurs på denne sentralen, og selv om en markering i form av rød skrift på skjermen må ha vist at det var i ferd med å skje en ulykke, ble ikke toglederen oppmerksom på dette før ca. kl. 13.11.30.</w:t>
      </w:r>
    </w:p>
    <w:p>
      <w:pPr>
        <w:pStyle w:val="Normal"/>
        <w:rPr>
          <w:lang w:val="nb-NO"/>
        </w:rPr>
      </w:pPr>
      <w:r>
        <w:rPr>
          <w:lang w:val="nb-NO"/>
        </w:rPr>
      </w:r>
    </w:p>
    <w:p>
      <w:pPr>
        <w:pStyle w:val="Normal"/>
        <w:rPr>
          <w:lang w:val="nb-NO"/>
        </w:rPr>
      </w:pPr>
      <w:r>
        <w:rPr>
          <w:lang w:val="nb-NO"/>
        </w:rPr>
        <w:t>På tidspunktet for ulykken var det ikke installert verken ATC (et system for automatisk stopping av tog) eller togradio. Den eneste måten å få kontakt med togene på, var vha. mobiltelefon. Numrene til lokomotivførerne og konduktørene på de to togene hadde imidlertid blitt oppført på feil lister, eller de hadde ikke blitt oppført på noen liste i det hele tatt. Følgelig var ikke toglederen på Hamar i stand til å vite hvor han skulle ringe, og kl. 13.12.35 var katastrofen et faktum.</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Norske katastrofer og store ulykker</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odin.dep.no/jd/norsk/publ/utredninger/NOU/012001-020007/dok-bn.html/ Rapport fra undersøkelseskommisjonen]</w:t>
      </w:r>
    </w:p>
    <w:p>
      <w:pPr>
        <w:pStyle w:val="Normal"/>
        <w:rPr>
          <w:lang w:val="nb-NO"/>
        </w:rPr>
      </w:pPr>
      <w:r>
        <w:rPr>
          <w:lang w:val="nb-NO"/>
        </w:rPr>
      </w:r>
    </w:p>
    <w:p>
      <w:pPr>
        <w:pStyle w:val="Normal"/>
        <w:rPr>
          <w:lang w:val="nb-NO"/>
        </w:rPr>
      </w:pPr>
      <w:r>
        <w:rPr>
          <w:lang w:val="nb-NO"/>
        </w:rPr>
        <w:t>Kategori:Hendelser i 2000</w:t>
      </w:r>
    </w:p>
    <w:p>
      <w:pPr>
        <w:pStyle w:val="Normal"/>
        <w:rPr>
          <w:lang w:val="nb-NO"/>
        </w:rPr>
      </w:pPr>
      <w:r>
        <w:rPr>
          <w:lang w:val="nb-NO"/>
        </w:rPr>
        <w:t>Kategori:Togulykker</w:t>
      </w:r>
    </w:p>
    <w:p>
      <w:pPr>
        <w:pStyle w:val="Normal"/>
        <w:rPr>
          <w:lang w:val="nb-NO"/>
        </w:rPr>
      </w:pPr>
      <w:r>
        <w:rPr>
          <w:lang w:val="nb-NO"/>
        </w:rPr>
        <w:t>Kategori:Hedmar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6:00Z</dcterms:created>
  <dc:creator>runarb</dc:creator>
  <dc:description/>
  <dc:language>en-US</dc:language>
  <cp:lastModifiedBy>runarb</cp:lastModifiedBy>
  <dcterms:modified xsi:type="dcterms:W3CDTF">2005-12-04T01:16:00Z</dcterms:modified>
  <cp:revision>1</cp:revision>
  <dc:subject/>
  <dc:title>Åsta-ulykken</dc:title>
</cp:coreProperties>
</file>