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vær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vær landskapsvernområde''' ligger i Dønna kommune i Nordland. Området har dyrelivsfredning, ble opprettet i 2002 og er på 65&amp;nbsp;489 km&amp;sup2; landareal samt 56&amp;nbsp;197 km&amp;sup2; sjøareal. Landskapsvernområdet er opprettet på grunn av sitt natur- og kulturlandskap med tilhørende botanikk, geologi og dyre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Åsvær landskapsvernområde</dc:title>
</cp:coreProperties>
</file>