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synj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synje</w:t>
      </w:r>
    </w:p>
    <w:p>
      <w:pPr>
        <w:pStyle w:val="Normal"/>
        <w:rPr>
          <w:lang w:val="nb-NO"/>
        </w:rPr>
      </w:pPr>
      <w:r>
        <w:rPr>
          <w:lang w:val="nb-NO"/>
        </w:rPr>
        <w:t>en:Asynj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Åsynjer''' er i den Norrøne mytologien gudinner, dvs. kvinnelige æser. De bodde i Åsgard sammen de andre æsen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viktigste åsynjene er: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Frigg – Odins hustru, og mor til Balder. </w:t>
      </w:r>
      <w:r>
        <w:rPr/>
        <w:t>Den viktigste åsynj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åga (Saga) – opprinnelig identisk med Frig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øya – Fruktbarhetsgudinne, opptatt i æsene etter fredspakten etter Vanekri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rs hustru, mor til Mode og Tru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nna – Balders hustru, mor til Forsete</w:t>
      </w:r>
    </w:p>
    <w:p>
      <w:pPr>
        <w:pStyle w:val="Normal"/>
        <w:numPr>
          <w:ilvl w:val="0"/>
          <w:numId w:val="2"/>
        </w:numPr>
        <w:rPr/>
      </w:pPr>
      <w:r>
        <w:rPr/>
        <w:t>Brages hustru</w:t>
      </w:r>
    </w:p>
    <w:p>
      <w:pPr>
        <w:pStyle w:val="Normal"/>
        <w:numPr>
          <w:ilvl w:val="0"/>
          <w:numId w:val="2"/>
        </w:numPr>
        <w:rPr/>
      </w:pPr>
      <w:r>
        <w:rPr/>
        <w:t>Skjold hu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 åsynjer er </w:t>
      </w:r>
    </w:p>
    <w:p>
      <w:pPr>
        <w:pStyle w:val="Normal"/>
        <w:numPr>
          <w:ilvl w:val="0"/>
          <w:numId w:val="3"/>
        </w:numPr>
        <w:rPr/>
      </w:pPr>
      <w:r>
        <w:rPr/>
        <w:t>Eir – legekunstens gud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iggs tjener som kjenner alle Friggs hemmeligh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javn (Sjovn) – Elskovsgudinn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ovn (Lofn) – hjelper mennesker til å få tillatelse fra Odin eller Frigg til å bo sammen</w:t>
      </w:r>
    </w:p>
    <w:p>
      <w:pPr>
        <w:pStyle w:val="Normal"/>
        <w:numPr>
          <w:ilvl w:val="0"/>
          <w:numId w:val="3"/>
        </w:numPr>
        <w:rPr/>
      </w:pPr>
      <w:r>
        <w:rPr/>
        <w:t>Val (Vår) – overvåker menneskers edsavlegg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n –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Lin (Hlin) – Friggs tjener, som passer på mennesker som Frigg ønsker beskytt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notra (Snotr) – «Den  vise» - den mest dannede og grasiøse av åsynje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nå (Gna) – Friggs sendebud som rir over himmelen på hesten Hofvarpni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ol – styrer vognen som drar sola over himmel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il – søster av Hjuke som ledsager månen rundt jord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rd (Fjorgyn) – jordens gudinne, datter til Natt, og mor til To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nd – en av Odins medhustruer, mor til Våle (Val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røn myt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6:00Z</dcterms:created>
  <dc:creator>runarb</dc:creator>
  <dc:description/>
  <dc:language>en-US</dc:language>
  <cp:lastModifiedBy>runarb</cp:lastModifiedBy>
  <dcterms:modified xsi:type="dcterms:W3CDTF">2005-12-03T14:16:00Z</dcterms:modified>
  <cp:revision>1</cp:revision>
  <dc:subject/>
  <dc:title>Åsynjer</dc:title>
</cp:coreProperties>
</file>