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tter''' er en kapproingsbåt som ros av åtte personer med en åre hver. Dette er den eneste båtklassen i internasjonal konkurranseroing som har «cox» (styrmann/-kvinne). Båten er ca. 17,5 m lang. Klassen er olympisk både for kvinner og 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Åtter</dc:title>
</cp:coreProperties>
</file>