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Æbel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Æbelø''' ligger i Kattegat like nord for Fyn. Selve øya er på 2,09 km&amp;sup2;. Sør for Æbelø ligger småøyene Brådet, Dræet og Æbeløho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efolkning</w:t>
      </w:r>
    </w:p>
    <w:p>
      <w:pPr>
        <w:pStyle w:val="Normal"/>
        <w:rPr>
          <w:lang w:val="nb-NO"/>
        </w:rPr>
      </w:pPr>
      <w:r>
        <w:rPr>
          <w:lang w:val="nb-NO"/>
        </w:rPr>
        <w:t>I 1787 bodde det 17 personer på øya. Dette tallet økte til ca. 50 personer i 1940. Fraflyttingen begynte i 1960-årene, og nå er det ingen fastboende på Æbel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tu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Æbelø var tidligere kjent for sine store bestander av billearten eikehjort. I 1924 ble Æbeløs natur fredet i et forsøk på å beskytte eikehjortene. 23 store, gamle eiketrær ved Æbeløgård ble fredet, og det ble nedlagt forbud mot å fange eller drepe eikehjort. Tiltakene hjalp ikke, og i 1954 ble Danmarks siste eikehjort observe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glelivet på Æbelø er rikt, blant annet finner man hekkende hornugle og pir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turligvis.u-net.dk/ Naturligv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Æbelø</w:t>
      </w:r>
    </w:p>
    <w:p>
      <w:pPr>
        <w:pStyle w:val="Normal"/>
        <w:rPr/>
      </w:pPr>
      <w:r>
        <w:rPr/>
        <w:t>en:Æbel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Æbelø</dc:title>
</cp:coreProperties>
</file>