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Ægidius av Viterb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Hans eminense'' ''' Ægidius av Viterbo ''' (født ca. 1469 i Viterbo i Italia, død 12. november 1532 i Roma) var en av Den katolske kirkes kardinaler. Han var fra 1506 til 1518 general for augustinerordenen, og fremmet den strengere observans som generalvikaren Johann von Staupitz gikk inn fo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kreert til kardinal i juli 1517 av pave Leo X. Det var hans femte konsistoriu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523 ble han titularpatriark av Konstantinopel og biskop av Viterbo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var en betydelig teologisk-humanistisk forfatter. Han var en grundig bibelteolog med brede kunnskaper i gresk og hebrais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v hans taler og skrifter er bevart blant annet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ale ved åpningen av Femte Laterankonsil,'' 15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Epistolae selectae'' (i: Edmond Martène, Veterum scriptorum et monumentorum moralium, historicum, dogmaticorum, ad res ecclesiasticas, monasticas et politicas illustrandas collectio nova, Rouen 1700, III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Betenkning til pave Hadrian VI om reformer,'' 1521 </w:t>
      </w:r>
    </w:p>
    <w:p>
      <w:pPr>
        <w:pStyle w:val="Normal"/>
        <w:numPr>
          <w:ilvl w:val="0"/>
          <w:numId w:val="2"/>
        </w:numPr>
        <w:rPr/>
      </w:pPr>
      <w:r>
        <w:rPr/>
        <w:t>''Historia viginti saeculorum per totidem Psalmos conascipta''</w:t>
      </w:r>
    </w:p>
    <w:p>
      <w:pPr>
        <w:pStyle w:val="Normal"/>
        <w:numPr>
          <w:ilvl w:val="0"/>
          <w:numId w:val="2"/>
        </w:numPr>
        <w:rPr/>
      </w:pPr>
      <w:r>
        <w:rPr/>
        <w:t>''Eclogae sacrae tres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ommentar til 1. bok av Petrus Lombardus' sententier''</w:t>
      </w:r>
    </w:p>
    <w:p>
      <w:pPr>
        <w:pStyle w:val="Normal"/>
        <w:numPr>
          <w:ilvl w:val="0"/>
          <w:numId w:val="2"/>
        </w:numPr>
        <w:rPr/>
      </w:pPr>
      <w:r>
        <w:rPr/>
        <w:t>''Commentaria in Psalmos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Informatio pro sedis apostolicae auctoritate contra Lutheranam sectam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Ægidius av Viterbo </w:t>
      </w:r>
    </w:p>
    <w:p>
      <w:pPr>
        <w:pStyle w:val="Normal"/>
        <w:rPr/>
      </w:pPr>
      <w:r>
        <w:rPr/>
        <w:t xml:space="preserve">Ægidius av Viterbo </w:t>
      </w:r>
    </w:p>
    <w:p>
      <w:pPr>
        <w:pStyle w:val="Normal"/>
        <w:rPr/>
      </w:pPr>
      <w:r>
        <w:rPr/>
        <w:t>Ægidius av Viterbo</w:t>
      </w:r>
    </w:p>
    <w:p>
      <w:pPr>
        <w:pStyle w:val="Normal"/>
        <w:rPr/>
      </w:pPr>
      <w:r>
        <w:rPr/>
        <w:t>Ægidius av Viterbo</w:t>
      </w:r>
    </w:p>
    <w:p>
      <w:pPr>
        <w:pStyle w:val="Normal"/>
        <w:rPr/>
      </w:pPr>
      <w:r>
        <w:rPr/>
        <w:t>Ægidius av Viterb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5:00Z</dcterms:created>
  <dc:creator>runarb</dc:creator>
  <dc:description/>
  <dc:language>en-US</dc:language>
  <cp:lastModifiedBy>runarb</cp:lastModifiedBy>
  <dcterms:modified xsi:type="dcterms:W3CDTF">2005-12-04T10:55:00Z</dcterms:modified>
  <cp:revision>1</cp:revision>
  <dc:subject/>
  <dc:title>Ægidius av Viterbo</dc:title>
</cp:coreProperties>
</file>