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Æra (geolog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jordens historie.</w:t>
      </w:r>
    </w:p>
    <w:p>
      <w:pPr>
        <w:pStyle w:val="Normal"/>
        <w:rPr>
          <w:lang w:val="nb-NO"/>
        </w:rPr>
      </w:pPr>
      <w:r>
        <w:rPr>
          <w:lang w:val="nb-NO"/>
        </w:rPr>
        <w:t>Æraenes varighet varierer mellom 60 og 1000 millioner år.</w:t>
      </w:r>
    </w:p>
    <w:p>
      <w:pPr>
        <w:pStyle w:val="Normal"/>
        <w:rPr>
          <w:lang w:val="nb-NO"/>
        </w:rPr>
      </w:pPr>
      <w:r>
        <w:rPr>
          <w:lang w:val="nb-NO"/>
        </w:rPr>
        <w:t>Æraer sammenfattes som eoner og deles inn i perioder (som i sin tur deles i epok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nerozoikum, den yngste av eonene, inndeles vanligvis i tre æra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rdens oldtid (paleozoikum, 542&amp;#150;251 millioner år siden)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rdens mellomalder (mesozoikum, 251&amp;#150;66 år siden) o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rdens nytid (kenozoikum, 66 millioner år siden til i da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tenskapen som forsker på og definerer æraer, er stratigraf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trati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Æra (geologi)</dc:title>
</cp:coreProperties>
</file>