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Ære v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Ære være''' er en oldkristen doksologi, eller lovprisningsbønn. Den brukes ofte i kombinasjon med andre bønner, som f.eks. i rosenkransbønnen og i tidebønnene. Den er særlig mye brukt i Den katolske kirke, men innholdet er av en felleskristen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nnen ly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Ære være Faderen og Sønnen og Den hellige Ånd,</w:t>
      </w:r>
    </w:p>
    <w:p>
      <w:pPr>
        <w:pStyle w:val="Normal"/>
        <w:rPr/>
      </w:pPr>
      <w:r>
        <w:rPr/>
        <w:t>:som det var i opphavet så nå og alltid og i all evighet.</w:t>
      </w:r>
    </w:p>
    <w:p>
      <w:pPr>
        <w:pStyle w:val="Normal"/>
        <w:rPr/>
      </w:pPr>
      <w:r>
        <w:rPr/>
        <w:t>: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bruk i liturgiske sammenhenger i Den katolske kirke er det vanlig at man bukker dypt mens første linje frems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øn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Ære være</dc:title>
</cp:coreProperties>
</file>