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res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resgalleri''' er en samling av personer som har gjort en fremtredende innsats innen et bestemt område &amp;ndash; et yrke, et fagfelt, en sport e.l. Ofte er æresgalleriet knyttet til en bestemt bygning eller museum som gjør ære på medlemmene. I andre tilfeller er æresgalleriet mer symbolsk og består simpelthen i en liste med betydningsfulle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æresgalleriet som ble opprettet var Æresgalleriet for fremstående amerikanere (''Hall of Fame for Great Americans''), grunnlagt av New York University i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ll of Fame</w:t>
      </w:r>
    </w:p>
    <w:p>
      <w:pPr>
        <w:pStyle w:val="Normal"/>
        <w:rPr/>
      </w:pPr>
      <w:r>
        <w:rPr/>
        <w:t>en:Hall of Fame</w:t>
      </w:r>
    </w:p>
    <w:p>
      <w:pPr>
        <w:pStyle w:val="Normal"/>
        <w:rPr/>
      </w:pPr>
      <w:r>
        <w:rPr/>
        <w:t>fr:Hall of Fame</w:t>
      </w:r>
    </w:p>
    <w:p>
      <w:pPr>
        <w:pStyle w:val="Normal"/>
        <w:rPr/>
      </w:pPr>
      <w:r>
        <w:rPr/>
        <w:t>it:Hall of F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Æresgalleri</dc:title>
</cp:coreProperties>
</file>