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dipus</w:t>
      </w:r>
    </w:p>
    <w:p>
      <w:pPr>
        <w:pStyle w:val="Normal"/>
        <w:rPr/>
      </w:pPr>
      <w:r>
        <w:rPr/>
      </w:r>
    </w:p>
    <w:p>
      <w:pPr>
        <w:pStyle w:val="Normal"/>
        <w:rPr/>
      </w:pPr>
      <w:r>
        <w:rPr/>
        <w:t>thumb|right|240px|Ødipus og sfinksen.</w:t>
      </w:r>
    </w:p>
    <w:p>
      <w:pPr>
        <w:pStyle w:val="Normal"/>
        <w:rPr/>
      </w:pPr>
      <w:r>
        <w:rPr/>
        <w:t>'''Ødipus''' (gr. Ο</w:t>
      </w:r>
      <w:r>
        <w:rPr>
          <w:rFonts w:cs="Tahoma" w:ascii="Tahoma" w:hAnsi="Tahoma"/>
        </w:rPr>
        <w:t>ἰ</w:t>
      </w:r>
      <w:r>
        <w:rPr/>
        <w:t>δίπους, Oidipos) var en konge av Theben, sønn av Laios og Jokasta, som uten å vite det drepte sin far og giftet seg med sin mor.</w:t>
      </w:r>
    </w:p>
    <w:p>
      <w:pPr>
        <w:pStyle w:val="Normal"/>
        <w:rPr/>
      </w:pPr>
      <w:r>
        <w:rPr/>
      </w:r>
    </w:p>
    <w:p>
      <w:pPr>
        <w:pStyle w:val="Normal"/>
        <w:rPr/>
      </w:pPr>
      <w:r>
        <w:rPr/>
        <w:t>Laios voldtok en av sine elever, Khrysippos, hvis far, Pelops, lyste en forbannelse over ham. Denne forbannelsen kom til å tynge også Ødipus selv. Da han ble født, forutså et orakel at han kom til å drepe sin far. For å unngå skjebnen fikk Laios spebarnets ankler gjennomboret med en syl (derav navnet ''Oidipos'', som betyr oppsvulmet fot) og fikk en tjener til å sette ham ut i skogen for å dø. Tjeneren svek ham imidlertid, og gav istedet barnet til en gjeter, som igjen overlot barnet til kong Polybos og dronning Merope (eller Periboia) av Korint, som oppdro Ødipus som deres egen sønn.</w:t>
      </w:r>
    </w:p>
    <w:p>
      <w:pPr>
        <w:pStyle w:val="Normal"/>
        <w:rPr/>
      </w:pPr>
      <w:r>
        <w:rPr/>
      </w:r>
    </w:p>
    <w:p>
      <w:pPr>
        <w:pStyle w:val="Normal"/>
        <w:rPr/>
      </w:pPr>
      <w:r>
        <w:rPr/>
        <w:t>Senere ble Ødipus advart av oraklet i Delfi at han var skjebnebestemt til å drepe sin far og gifte seg med sin mor. Han visste ikke hvem hans egentlige foreldre var, og sverget aldri å vende tilbake til Korint. Mens han var ute og reiste, kom han til områdene rundt Theben, hvor han slo en fremmed i hjel under en krangel - begge nektet å vike for den annen - uten å vite at mannen var hans far, kongen av Theben. Ødipus reddet Theben ved å svare på Sfinksens gåte, og ble gjort til konge av byen til gjengjeld. Han giftet seg med enkedronningen, og de fikk fire barn. Tegn fra oven om en dyster skjebne oppsto i Theben, og kongen dro ut for å finne årsaken. Sannsigeren Tiresias fortalte Ødipus at han selv var kilden til vanskjebnen. Ødipus oppdaget at han var Laios' og Jokastas sønn, og at alle profetiene hadde gått i oppfyllelse. Jokasta tok sitt eget liv, og Ødipus stakk ut sine egne øyne.</w:t>
      </w:r>
    </w:p>
    <w:p>
      <w:pPr>
        <w:pStyle w:val="Normal"/>
        <w:rPr/>
      </w:pPr>
      <w:r>
        <w:rPr/>
      </w:r>
    </w:p>
    <w:p>
      <w:pPr>
        <w:pStyle w:val="Normal"/>
        <w:rPr/>
      </w:pPr>
      <w:r>
        <w:rPr/>
        <w:t>Ødipus abdiserte som konge av Theben og overlot riket til sine to sønner, Eteokles og Polynikes, som ble enige om å dele tronen mellom seg ved at de satt som konger annethvert år. Etter det første året nektet Eteokles å gi fra seg tronen, og broren angrep Theben med sine tilhengere. Begge døde i slaget, og kong Kreon, som nå ble konge, forordnet at Polynikes ikke skulle gravlegges. Antigone, hans søster, trosset bestemmelsen, men ble tatt og dømt til å begraves levende. Hennes søster Ismene sa at hun hadde hjulpet Antigone og ville dele hennes skjebne. Tiresias fortalte at  gudene mislikte Kreons avgjørelse, hvilket fikk ham til å ombestemme seg, og han gikk selv for å begrave Polynikes. I mellomtiden hadde Antigone hengt seg for ikke å bli levende begravet, og da Kreon kom til stedet der hun skulle gravlegges, ble han angrepet av Haimon, som deretter tok sitt eget liv. Da Kreons kone Evrydike fikk høre om dødsfallene, begikk også hun selvmord.</w:t>
      </w:r>
    </w:p>
    <w:p>
      <w:pPr>
        <w:pStyle w:val="Normal"/>
        <w:rPr/>
      </w:pPr>
      <w:r>
        <w:rPr/>
      </w:r>
    </w:p>
    <w:p>
      <w:pPr>
        <w:pStyle w:val="Normal"/>
        <w:rPr/>
      </w:pPr>
      <w:r>
        <w:rPr/>
        <w:t>Legenden om Ødipus er mest kjent fra den greske dramatikeren Sofokless skuespill Kong Oidipos, og dessuten for å ha gitt navn til Sigmund Freuds teori om ødipuskomplekset.</w:t>
      </w:r>
    </w:p>
    <w:p>
      <w:pPr>
        <w:pStyle w:val="Normal"/>
        <w:rPr/>
      </w:pPr>
      <w:r>
        <w:rPr/>
      </w:r>
    </w:p>
    <w:p>
      <w:pPr>
        <w:pStyle w:val="Normal"/>
        <w:rPr/>
      </w:pPr>
      <w:r>
        <w:rPr/>
        <w:t>cs:Oidipus</w:t>
      </w:r>
    </w:p>
    <w:p>
      <w:pPr>
        <w:pStyle w:val="Normal"/>
        <w:rPr/>
      </w:pPr>
      <w:r>
        <w:rPr/>
        <w:t>da:Ødipus</w:t>
      </w:r>
    </w:p>
    <w:p>
      <w:pPr>
        <w:pStyle w:val="Normal"/>
        <w:rPr/>
      </w:pPr>
      <w:r>
        <w:rPr/>
        <w:t>de:Ödipus</w:t>
      </w:r>
    </w:p>
    <w:p>
      <w:pPr>
        <w:pStyle w:val="Normal"/>
        <w:rPr/>
      </w:pPr>
      <w:r>
        <w:rPr/>
        <w:t>en:Oedipus</w:t>
      </w:r>
    </w:p>
    <w:p>
      <w:pPr>
        <w:pStyle w:val="Normal"/>
        <w:rPr/>
      </w:pPr>
      <w:r>
        <w:rPr/>
        <w:t>et:Oidipus</w:t>
      </w:r>
    </w:p>
    <w:p>
      <w:pPr>
        <w:pStyle w:val="Normal"/>
        <w:rPr/>
      </w:pPr>
      <w:r>
        <w:rPr/>
        <w:t>es:Edipo</w:t>
      </w:r>
    </w:p>
    <w:p>
      <w:pPr>
        <w:pStyle w:val="Normal"/>
        <w:rPr/>
      </w:pPr>
      <w:r>
        <w:rPr/>
        <w:t>eo:Edipo</w:t>
      </w:r>
    </w:p>
    <w:p>
      <w:pPr>
        <w:pStyle w:val="Normal"/>
        <w:rPr/>
      </w:pPr>
      <w:r>
        <w:rPr/>
        <w:t>fr:Œdipe</w:t>
      </w:r>
    </w:p>
    <w:p>
      <w:pPr>
        <w:pStyle w:val="Normal"/>
        <w:rPr/>
      </w:pPr>
      <w:r>
        <w:rPr/>
        <w:t>it:Edipo (mitologia)</w:t>
      </w:r>
    </w:p>
    <w:p>
      <w:pPr>
        <w:pStyle w:val="Normal"/>
        <w:rPr/>
      </w:pPr>
      <w:r>
        <w:rPr/>
        <w:t>nl:Oedipus</w:t>
      </w:r>
    </w:p>
    <w:p>
      <w:pPr>
        <w:pStyle w:val="Normal"/>
        <w:rPr/>
      </w:pPr>
      <w:r>
        <w:rPr/>
        <w:t>ja:</w:t>
      </w:r>
      <w:r>
        <w:rPr>
          <w:rFonts w:ascii="MS Mincho;ＭＳ 明朝" w:hAnsi="MS Mincho;ＭＳ 明朝" w:cs="MS Mincho;ＭＳ 明朝" w:eastAsia="MS Mincho;ＭＳ 明朝"/>
        </w:rPr>
        <w:t>オイディプ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dy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Édip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Oedi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Oidip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Oidip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俄狄浦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gresk mytolog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0:00Z</dcterms:created>
  <dc:creator>runarb</dc:creator>
  <dc:description/>
  <dc:language>en-US</dc:language>
  <cp:lastModifiedBy>runarb</cp:lastModifiedBy>
  <dcterms:modified xsi:type="dcterms:W3CDTF">2005-12-04T11:00:00Z</dcterms:modified>
  <cp:revision>1</cp:revision>
  <dc:subject/>
  <dc:title>Ødipus</dc:title>
</cp:coreProperties>
</file>