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ker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kern''' stasjon ligger ved kjøpesentrene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Hasle|linje=5|neste=Risløkka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orud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Økern stasjon</dc:title>
</cp:coreProperties>
</file>