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kokr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kokrim''' (''Den sentrale enhet for etterforskning og påtale av økonomisk kriminalitet og miljøkriminalitet'') er en nasjonal politietat opprettet i 1989. Økokrim etterforsker og påtaler økonomisk kriminalitet, miljøkriminalitet og datakriminal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kokrim er et politiorgan med påtalekompetanse. Dette gjør at organet både er underlagt Riksadvokaten og Politi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skal Økokrim samarbeide med andre nasjonale og internasjonale myndigheter. De skal også ha en rådgivende funksjon for sentrale myn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Økokrim kan føres tilbake til en gruppe for økonomisk etterforskning opprettet ved Kripos i 1977. I 1978 fikk den navnet Avdeling for økonomisk etterforskning. Avdelingen utviklet spesialkompetanse innen etterforskning av økonomisk kriminalitet og fikk ansvaret for å bistå politidistriktene i økonomiske saker. I 1989 ble så denne avdelingen skilt ut fra Kripos og etablert som et eget politiorgan med påtalemyndighet under navnet Økokr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tikk</w:t>
      </w:r>
    </w:p>
    <w:p>
      <w:pPr>
        <w:pStyle w:val="Normal"/>
        <w:rPr>
          <w:lang w:val="nb-NO"/>
        </w:rPr>
      </w:pPr>
      <w:r>
        <w:rPr>
          <w:lang w:val="nb-NO"/>
        </w:rPr>
        <w:t>Økokrim har høstet kritikk for å være for mye styrt av jurister med ønske om å profilere seg selv i media, på bekostning av det politifaglige. Kritikerne trekker blant annet frem at Økokrim har vært direkte involvert i flere saker hvor personer har begått selvm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Normal"/>
        <w:rPr/>
      </w:pPr>
      <w:r>
        <w:rPr>
          <w:lang w:val="nb-NO"/>
        </w:rPr>
        <w:t xml:space="preserve">Økokrim er organisert i tverrfaglige enheter satt sammen av etterforskere med politibakgrunn eller økonomisk, datateknisk eller annen relevant fagbakgrunn. </w:t>
      </w:r>
      <w:r>
        <w:rPr/>
        <w:t>De fleste enhetene ledes av jurister (førstestatsadvokat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drageri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stands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itvaskings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kurs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rrupsjons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jø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atte- og avgifts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atte- og konkurranse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tbytteteam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ipapirteam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kokrim.no/ Økokrim (offisiell sid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Økokrim</w:t>
      </w:r>
    </w:p>
    <w:p>
      <w:pPr>
        <w:pStyle w:val="Normal"/>
        <w:rPr>
          <w:lang w:val="nb-NO"/>
        </w:rPr>
      </w:pPr>
      <w:r>
        <w:rPr>
          <w:lang w:val="nb-NO"/>
        </w:rPr>
        <w:t>fi:Økokr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Økokrim</dc:title>
</cp:coreProperties>
</file>