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onomi/Per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_over_økono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Økonomi/Personer</dc:title>
</cp:coreProperties>
</file>