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sendal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ksendal''' er en tidligere selvstendig kommune i Møre og Romsdal. Fra 1837 var Øksendal del av Sunndal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54 ble Øksendal skilt ut fra Sunndal. Øksendal hadde da 1&amp;nbsp;29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99 ble Ålvundeid skilt ut fra Øksendal som egen kommune. Øksendal hadde 462 innbyggere etter d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0 ble Øksendal med 497 innbyggere slått sammen med en del av Ålvundeid (513) og Sunndal (5&amp;nbsp;851) til dagens Sunn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Øksendal i Møre og Romsdal</dc:title>
</cp:coreProperties>
</file>