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ksendal i Ve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ksendal''' er en krets i tidligere Bakke kommune i Vest-Agder, nå del av Sirdal kommune. Kretsen hadde 226 innbyggere ved sammenslåingen i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-Agder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Øksendal i Vest-Agder</dc:title>
</cp:coreProperties>
</file>