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s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ksendal''' har flere betyd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Øksendal i Møre og Romsdal er en tidligere selvstendig kommune i Møre og Romsdal.</w:t>
      </w:r>
    </w:p>
    <w:p>
      <w:pPr>
        <w:pStyle w:val="Normal"/>
        <w:rPr/>
      </w:pPr>
      <w:r>
        <w:rPr/>
        <w:t>#Øksendal i Vest-Agder er navn på en krets i tidligere Bakke kommune i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Øksendal</dc:title>
</cp:coreProperties>
</file>