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sfjordjøk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Øksfjordjøkelen&lt;br /&gt;(Ák&amp;#x161;ovunjiehkki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</w:t>
      </w:r>
    </w:p>
    <w:p>
      <w:pPr>
        <w:pStyle w:val="Normal"/>
        <w:rPr>
          <w:lang w:val="nb-NO"/>
        </w:rPr>
      </w:pPr>
      <w:r>
        <w:rPr>
          <w:lang w:val="nb-NO"/>
        </w:rPr>
        <w:t>| 41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117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inste høyde</w:t>
      </w:r>
    </w:p>
    <w:p>
      <w:pPr>
        <w:pStyle w:val="Normal"/>
        <w:rPr>
          <w:lang w:val="nb-NO"/>
        </w:rPr>
      </w:pPr>
      <w:r>
        <w:rPr>
          <w:lang w:val="nb-NO"/>
        </w:rPr>
        <w:t>| 330&amp;nbsp;moh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mmuner</w:t>
      </w:r>
    </w:p>
    <w:p>
      <w:pPr>
        <w:pStyle w:val="Normal"/>
        <w:rPr/>
      </w:pPr>
      <w:r>
        <w:rPr/>
        <w:t>| Loppa (Finnmark), Kvænangen (Troms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ksfjordjøkelen''' (samisk ''Ák&amp;#x161;ovunjiehkki'') er en av de største isbreene på Norges fast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isb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  <w:t>Kategori:Finnmark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Øksfjordjøkelen</dc:title>
</cp:coreProperties>
</file>