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ksnesavi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Øksnesavisa''' er en avis som utgis på Myre i Nordland, og er lokalavis for Øksnes kommune. Avisen kommer ut hver fredag. Øksnesavisa trykkes av Avisa Nordland i Bodø. </w:t>
      </w:r>
      <w:r>
        <w:rPr/>
        <w:t>Bekreftet nettoopplag var 1854 &lt;i&gt;(2003)&lt;/i&gt;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 aviser i Vesterå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døypost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ladet Vesterå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esteraalens Avi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ksnesavisa.bedre.no Øksnesavis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Øksnesavisa</dc:title>
</cp:coreProperties>
</file>