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Ølensjøen</w:t>
      </w:r>
    </w:p>
    <w:p>
      <w:pPr>
        <w:pStyle w:val="Normal"/>
        <w:rPr>
          <w:lang w:val="nb-NO"/>
        </w:rPr>
      </w:pPr>
      <w:r>
        <w:rPr>
          <w:lang w:val="nb-NO"/>
        </w:rPr>
      </w:r>
    </w:p>
    <w:p>
      <w:pPr>
        <w:pStyle w:val="Normal"/>
        <w:rPr>
          <w:lang w:val="nb-NO"/>
        </w:rPr>
      </w:pPr>
      <w:r>
        <w:rPr>
          <w:lang w:val="nb-NO"/>
        </w:rPr>
        <w:t>'''Ølensjøen''' er kommune- og administasjonssenteret i Ølen kommune i Rogaland.  Ølen kommune er i ferd med å slå seg sammen med nabokommunen, Vindafjord, og fra 1. januar 2006 vil Ølensjøen være kommune- og administasjonssenteret i nye Vindafjord kommune.  Det bor ca. 1&amp;nbsp;600 innbyggere i Ølensjøen som er den størst bygda i kommunen.  Ølensjøen er også regionssenter for indre deler av Haugalandet.</w:t>
      </w:r>
    </w:p>
    <w:p>
      <w:pPr>
        <w:pStyle w:val="Normal"/>
        <w:rPr>
          <w:lang w:val="nb-NO"/>
        </w:rPr>
      </w:pPr>
      <w:r>
        <w:rPr>
          <w:lang w:val="nb-NO"/>
        </w:rPr>
      </w:r>
    </w:p>
    <w:p>
      <w:pPr>
        <w:pStyle w:val="Normal"/>
        <w:rPr>
          <w:lang w:val="nb-NO"/>
        </w:rPr>
      </w:pPr>
      <w:r>
        <w:rPr>
          <w:lang w:val="nb-NO"/>
        </w:rPr>
        <w:t>I Ølensjøen ligger Ølen videregående skole, idrettshall, svømmehall og landets største privateide slakteri, Fatland Slakteri. I Ølensjøen er det også de siste årene satt opp et større kjøpesenter som blant annet inneholder apotek og postkontor for kommunene Ølen, Etne og Vindafjord.  Ølensjøen har en rik og mangfoldig flora av butikker.  Her finnes blant annet et stort møbel- og teppesenter, seks klesforretninger, urmaker og flere frisørsalonger.</w:t>
      </w:r>
    </w:p>
    <w:p>
      <w:pPr>
        <w:pStyle w:val="Normal"/>
        <w:rPr>
          <w:lang w:val="nb-NO"/>
        </w:rPr>
      </w:pPr>
      <w:r>
        <w:rPr>
          <w:lang w:val="nb-NO"/>
        </w:rPr>
      </w:r>
    </w:p>
    <w:p>
      <w:pPr>
        <w:pStyle w:val="Heading4"/>
        <w:rPr>
          <w:lang w:val="nb-NO"/>
        </w:rPr>
      </w:pPr>
      <w:r>
        <w:rPr>
          <w:lang w:val="nb-NO"/>
        </w:rPr>
        <w:t>Historikk</w:t>
      </w:r>
    </w:p>
    <w:p>
      <w:pPr>
        <w:pStyle w:val="Normal"/>
        <w:rPr>
          <w:lang w:val="nb-NO"/>
        </w:rPr>
      </w:pPr>
      <w:r>
        <w:rPr>
          <w:lang w:val="nb-NO"/>
        </w:rPr>
        <w:t>Det opprinnelige bygdenavnet var Aalund (Ålund) og dette var i bruk frem til slutten av 1800-tallet.  Navnet på tettstedet som en i dag ofte betegner som Ølensjøen stammer fra "Landhandlerstedet Aalundssøen".  Like ovenfor Ølensjøen ligger bygdemuseet Nerheimstunet, på den gamle og sentrale gården Nerheim. Dette navnet ble skrevet som Niarðhæim i 1326 og kommer av guden Njord fra norrøn mytologi. Sannsynligvis var det her et gudehov til ære for Njord. Senere kan det ha blitt vigslet til kirkested. Kirken stod hvertfall her i den første kristne tiden og frem til 1874.  Da den nye kirken ble bygget i 1874 ble denne plassert lenger nede ved sjøen, blant annet for at den ikke skulle stå så værhardt til, og for å være lettere tilgjengelig for de som kom sjøveie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olen.kommune.no/ Ølen kommune]</w:t>
      </w:r>
    </w:p>
    <w:p>
      <w:pPr>
        <w:pStyle w:val="Normal"/>
        <w:numPr>
          <w:ilvl w:val="0"/>
          <w:numId w:val="2"/>
        </w:numPr>
        <w:rPr/>
      </w:pPr>
      <w:r>
        <w:rPr/>
        <w:t>[http://www.nyevindafjord.no/ Nye Vindafjord kommune]</w:t>
      </w:r>
    </w:p>
    <w:p>
      <w:pPr>
        <w:pStyle w:val="Normal"/>
        <w:rPr/>
      </w:pPr>
      <w:r>
        <w:rPr/>
      </w:r>
    </w:p>
    <w:p>
      <w:pPr>
        <w:pStyle w:val="Normal"/>
        <w:rPr/>
      </w:pPr>
      <w:r>
        <w:rPr/>
        <w:t>Kategori:Tettsteder i Rogaland</w:t>
      </w:r>
    </w:p>
    <w:p>
      <w:pPr>
        <w:pStyle w:val="Normal"/>
        <w:rPr/>
      </w:pPr>
      <w:r>
        <w:rPr/>
      </w:r>
    </w:p>
    <w:p>
      <w:pPr>
        <w:pStyle w:val="Normal"/>
        <w:rPr/>
      </w:pPr>
      <w:r>
        <w:rPr/>
        <w:t>nn:Ølensjø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2:00Z</dcterms:created>
  <dc:creator>runarb</dc:creator>
  <dc:description/>
  <dc:language>en-US</dc:language>
  <cp:lastModifiedBy>runarb</cp:lastModifiedBy>
  <dcterms:modified xsi:type="dcterms:W3CDTF">2005-12-04T07:22:00Z</dcterms:modified>
  <cp:revision>1</cp:revision>
  <dc:subject/>
  <dc:title>Ølensjøen</dc:title>
</cp:coreProperties>
</file>