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e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re''' er en tidligere selvstendig kommune i Møre og Romsdal fylke opprettet som Øre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82 ble en del av Fredø (Frei) kommune med 40 innbyggere overført til Ø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ptember 1893 ble kommunegrensene i Øre, Frei og Kvernes kommuner justert og Gjemnes opprettet som ny, selvstendig kommune. 226 innbyggere fra Øre gikk inn i den nye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Øre og Gjemnes kommuner samt området vest for Tingvollfjorden i Tingvoll kommune slått sammen til dagens Gjemnes kommune. Øre hadde ved sammenslåingen 1&amp;nbsp;565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Øre i Møre og Romsdal</dc:title>
</cp:coreProperties>
</file>